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河科技学院是几本院校是985还是211是一本二本还是三本院校全国排名"/>
      <w:r>
        <w:rPr/>
        <w:t>黄河科技学院是几本院校</w:t>
      </w:r>
      <w:r>
        <w:rPr/>
        <w:t>?</w:t>
      </w:r>
      <w:r>
        <w:rPr/>
        <w:t>是</w:t>
      </w:r>
      <w:r>
        <w:rPr/>
        <w:t>985</w:t>
      </w:r>
      <w:r>
        <w:rPr/>
        <w:t>还是</w:t>
      </w:r>
      <w:r>
        <w:rPr/>
        <w:t>211</w:t>
      </w:r>
      <w:r>
        <w:rPr/>
        <w:t>是一本二本还是三本院校</w:t>
      </w:r>
      <w:r>
        <w:rPr/>
        <w:t>?</w:t>
      </w:r>
      <w:r>
        <w:rPr/>
        <w:t>【全国排名】</w:t>
      </w:r>
      <w:bookmarkEnd w:id="0"/>
    </w:p>
    <w:p>
      <w:pPr>
        <w:pStyle w:val="Normal"/>
        <w:rPr/>
      </w:pPr>
      <w:r>
        <w:rPr>
          <w:b/>
        </w:rPr>
        <w:t>黄河科技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黄河科技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注：</w:t>
      </w:r>
      <w:hyperlink r:id="rId2">
        <w:r>
          <w:rPr>
            <w:rStyle w:val="Link"/>
          </w:rPr>
          <w:t>河南省</w:t>
        </w:r>
      </w:hyperlink>
      <w:r>
        <w:rPr/>
        <w:t>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郑州大学；（黄河科技学院是双一流大学吗【双一流学科】）</w:t>
      </w:r>
      <w:r>
        <w:rPr/>
        <w:br/>
      </w:r>
    </w:p>
    <w:p>
      <w:pPr>
        <w:pStyle w:val="Normal"/>
        <w:rPr/>
      </w:pPr>
      <w:r>
        <w:rPr/>
        <w:t>（黄河科技学院专业排名（王牌优势专业排行榜））</w:t>
      </w:r>
    </w:p>
    <w:p>
      <w:pPr>
        <w:pStyle w:val="Normal"/>
        <w:rPr/>
      </w:pPr>
      <w:r>
        <w:rPr/>
        <w:t>黄河科技学院在改革开放的大潮中诞生和壮大。</w:t>
      </w:r>
      <w:r>
        <w:rPr/>
        <w:t>1984</w:t>
      </w:r>
      <w:r>
        <w:rPr/>
        <w:t>年，因公重度烧伤的胡大白在病床上思考，河南作为人口大省，高等教育资源极为匮乏，老百姓的孩子希望上大学的愿望强烈，社会发展又急需大批专门人才；胸怀“为国分忧，为民解愁，为社会主义现代化建设服务”的崇高理想，想国家之所想、急国家之所急、应国家之所需，拿出仅有的</w:t>
      </w:r>
      <w:r>
        <w:rPr/>
        <w:t>30</w:t>
      </w:r>
      <w:r>
        <w:rPr/>
        <w:t>元钱创办了郑州高等教育自学考试辅导班。</w:t>
      </w:r>
      <w:r>
        <w:rPr/>
        <w:t>1985</w:t>
      </w:r>
      <w:r>
        <w:rPr/>
        <w:t>年，经郑州市教委批准，郑州高等教育自学考试辅导班更名为黄河科技专科学校。</w:t>
      </w:r>
      <w:r>
        <w:rPr/>
        <w:t>1989</w:t>
      </w:r>
      <w:r>
        <w:rPr/>
        <w:t>年，经河南省教委批准，黄河科技专科学校更名为郑州黄河科技大学。</w:t>
      </w:r>
      <w:r>
        <w:rPr/>
        <w:t>1994</w:t>
      </w:r>
      <w:r>
        <w:rPr/>
        <w:t>年，经国家教委批准建立民办黄河科技学院，学校成为全国第一所实施专科学历教育的民办高校。</w:t>
      </w:r>
      <w:r>
        <w:rPr/>
        <w:t>1997</w:t>
      </w:r>
      <w:r>
        <w:rPr/>
        <w:t>年成立党委，成为全国第一所建立党委的民办高校。</w:t>
      </w:r>
      <w:r>
        <w:rPr/>
        <w:t>2000</w:t>
      </w:r>
      <w:r>
        <w:rPr/>
        <w:t>年，经教育部批准成为全国第一所实施本科学历教育的民办高校。</w:t>
      </w:r>
      <w:r>
        <w:rPr/>
        <w:t>2008</w:t>
      </w:r>
      <w:r>
        <w:rPr/>
        <w:t>年，学校顺利通过教育部普通高等学校本科教学工作水平评估，专家组称“震惊、震撼”。</w:t>
      </w:r>
      <w:r>
        <w:rPr/>
        <w:t>2013</w:t>
      </w:r>
      <w:r>
        <w:rPr/>
        <w:t>年，学校被教育部批准为全国首批“应用科技大学改革试点战略研究单位”。</w:t>
      </w:r>
      <w:r>
        <w:rPr/>
        <w:t>2015</w:t>
      </w:r>
      <w:r>
        <w:rPr/>
        <w:t>年，学校被批准为河南省首批示范性应用技术类型本科高校。</w:t>
      </w:r>
      <w:r>
        <w:rPr/>
        <w:t>2017</w:t>
      </w:r>
      <w:r>
        <w:rPr/>
        <w:t>年，学校被河南省学位委员会批准为硕士学位授予立项建设单位。</w:t>
      </w:r>
      <w:r>
        <w:rPr/>
        <w:t>2018</w:t>
      </w:r>
      <w:r>
        <w:rPr/>
        <w:t>年，通过教育部本科教学工作审核评估，被专家组赞誉“情怀大、格局大、手笔大、作为大”。学校发展史被联合国教科文组织官员称为“世界教育史上的奇迹”，两次被美国弗吉尼亚大学商学院写进教学案例。办学业绩被中央电视台、《人民日报》《光明日报》等国内外著名媒体多次报道。</w:t>
      </w:r>
      <w:r>
        <w:rPr/>
        <w:br/>
      </w:r>
    </w:p>
    <w:p>
      <w:pPr>
        <w:pStyle w:val="Normal"/>
        <w:rPr/>
      </w:pPr>
      <w:r>
        <w:rPr/>
        <w:t>学校创办人、董事长胡大白教授，首届“中国当代教育名家”，第十届全国人大代表，享受国务院政府特殊津贴专家；曾任中国民办教育协会监事会主席、河南省民办教育协会会长，现任名誉会长。校长杨雪梅教授，博士生导师，北京大学博士后，享受国务院政府特殊津贴专家，河南省优秀专家；第十二届、十三届全国人大代表，曾荣获“全国五一劳动奖章”“全国三八红旗手”“中国青年五四奖章”等荣誉。</w:t>
      </w:r>
    </w:p>
    <w:p>
      <w:pPr>
        <w:pStyle w:val="Normal"/>
        <w:rPr/>
      </w:pPr>
      <w:r>
        <w:rPr>
          <w:b/>
        </w:rPr>
        <w:t>黄河科技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