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简历自我评价"/>
      <w:r>
        <w:rPr/>
        <w:t>大学生村官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</w:t>
      </w:r>
      <w:r>
        <w:rPr/>
        <w:t>年</w:t>
      </w:r>
      <w:r>
        <w:rPr/>
        <w:t>*</w:t>
      </w:r>
      <w:r>
        <w:rPr/>
        <w:t>月出生，来自</w:t>
      </w:r>
      <w:r>
        <w:rPr/>
        <w:t>***</w:t>
      </w:r>
      <w:r>
        <w:rPr/>
        <w:t>。首先我很荣幸能够进入大学生村官面试考核，希望自己有机会为国家社会主义新农村建设贡献自己的一份力量。以下是我的个人鉴定：</w:t>
      </w:r>
    </w:p>
    <w:p>
      <w:pPr>
        <w:pStyle w:val="Normal"/>
        <w:rPr/>
      </w:pPr>
      <w:r>
        <w:rPr/>
        <w:t>一、在思想政治上，作为一名共产党员，我始终坚持四项基本原则，努力学习马克思列宁主义、毛泽东思想、邓小平理论、“三个代表”重要思想和科学发展观的指导思想，积极响应党的号召，主动参加党组织的活动，坚决拥护党的纲领和方针，热爱祖国和人民，对党忠诚。思想上我积极进取，努力保持着党员的先进性，争做身边人的良好榜样。</w:t>
      </w:r>
    </w:p>
    <w:p>
      <w:pPr>
        <w:pStyle w:val="Normal"/>
        <w:rPr/>
      </w:pPr>
      <w:r>
        <w:rPr/>
        <w:t>二、在学习上，我努力学习专业知识，加强自身专业素质。连续三年都获得校优秀学生奖学金，通过大学生英语四级考试、省级计算机考试二级。学习上有困难时，我和老师同学间互相帮助，共同解决好问题。三、在实践工作上：我责任心强，服从组织安排，踏实肯干，讲求实效</w:t>
      </w:r>
      <w:r>
        <w:rPr/>
        <w:t>;</w:t>
      </w:r>
      <w:r>
        <w:rPr/>
        <w:t>工作认真，态度积极，奋发进取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凡事积极主动，不怕苦，不怕累</w:t>
      </w:r>
      <w:r>
        <w:rPr/>
        <w:t>;</w:t>
      </w:r>
      <w:r>
        <w:rPr/>
        <w:t>在校能积极配合学校工作，积极参与院里的各项活动。</w:t>
      </w:r>
    </w:p>
    <w:p>
      <w:pPr>
        <w:pStyle w:val="Normal"/>
        <w:rPr/>
      </w:pPr>
      <w:r>
        <w:rPr/>
        <w:t>四、在生活品行上：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吃饭不留剩菜剩饭，养成良好的生活习惯</w:t>
      </w:r>
      <w:r>
        <w:rPr/>
        <w:t>;</w:t>
      </w:r>
      <w:r>
        <w:rPr/>
        <w:t>其次我有较强的时间观念不迟到不早退，约好的时间总会提前到达</w:t>
      </w:r>
      <w:r>
        <w:rPr/>
        <w:t>;</w:t>
      </w:r>
      <w:r>
        <w:rPr/>
        <w:t>我热情待人，乐于助人，诚实守信，善于沟通，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的自我鉴定，然而我深刻知道我的专业理论知识还不足，发现问题、思考分析问题和解决问题的全面性还有待加强，在今后的在工作中我也需要一段时间来改正缺点和弥补不足。今后，我将在各级党委、政府的领导下，协助村“两委”班子，以昂扬向上、奋发有为的精神状态，充分发挥党员先锋模范带头作用，牢固树立和落实科学的发展观，保持脚踏实地、真抓实干的工作作风，依法履行自身职责，认真做好各项工作，为国家社会主义新农村建设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