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长江山峡导游词"/>
      <w:r>
        <w:rPr/>
        <w:t>重庆长江山峡导游词</w:t>
      </w:r>
      <w:bookmarkEnd w:id="0"/>
    </w:p>
    <w:p>
      <w:pPr>
        <w:pStyle w:val="Normal"/>
        <w:rPr/>
      </w:pPr>
      <w:r>
        <w:rPr/>
        <w:t>从古到今，人们无不赞叹大自然的鬼斧神工刻画出的惊人杰作――长江三峡。你看那雄伟的夔门，幽美的神女峰，秀美的小三峡……古老的大昌历历在目。今天我终于有幸来到这里，发现真是百闻不如一见啊。</w:t>
      </w:r>
    </w:p>
    <w:p>
      <w:pPr>
        <w:pStyle w:val="Normal"/>
        <w:rPr/>
      </w:pPr>
      <w:r>
        <w:rPr/>
        <w:t>我曾经领略过波澜壮阔的黄河，欣赏过清澈见底的漓江，却从未看见过长江这样的水。长江的水真长啊，蜿蜒数千里，一眼望不到头长江的水真深呀，扔下一个石头，只听到卟咚一声，石头就不见了去向长江的水真急呀，好像一位赶集的老奶奶，焦急而又耐心的流着。我曾经攀登过红叶似火的香山，翱游过道教胜地武当山，却从未看见过三峡这里的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峡的山真奇啊，一座座拔地而起，像神女，像狮子……峰峦雄伟，连绵不断三峡的山真绿啊，深的，浅的，明的，暗的……绿的难以形容三峡的山真妙啊，“观音坐莲台”、“九龙护灵芝”……每一个山峰都有自己的特色，每一个山峰都是一个美妙的神话。这样的山环绕着这样的水，这样的水滋润着这样的山，再加上两岸猿声不断，峡中绿树奇峰，江上轮船飞驰，让人感到像是走进了一幅连绵不断的画卷。</w:t>
      </w:r>
      <w:r>
        <w:rPr/>
        <w:t>(</w:t>
      </w:r>
      <w:r>
        <w:rPr/>
        <w:t>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