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简短自我介绍范文"/>
      <w:r>
        <w:rPr/>
        <w:t>俄语简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МенязовутАнна,23лет,вэтомгодуяприехализсеверногогорода.Хотязимой,когдаестьоченькрасивые,нооченьхолодногоснега.Яокончилуниверситетв2007году.Моявеличайшаямечта-статьучителем.Люблюдверейидетивместе,двериинаивныедетивместевымоглибыподуматьмирнастолькокрасивым.вечномолодымисчастливым.Ябылвеселиоживленныелицадевушекбыпеть.кампании.Подобносетиможносделатьнесколькохорошихдрузейидружеских.(Еслиимеетсябольшетребуетсясложитьссамостоятельнойвведениесодержаниебудьтеблагодарнызапереводнарусскийязы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