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安全会议讲话稿"/>
      <w:r>
        <w:rPr/>
        <w:t>年度安全会议讲话稿</w:t>
      </w:r>
      <w:bookmarkEnd w:id="0"/>
    </w:p>
    <w:p>
      <w:pPr>
        <w:pStyle w:val="Normal"/>
        <w:rPr/>
      </w:pPr>
      <w:r>
        <w:rPr/>
        <w:t>同志们：</w:t>
      </w:r>
    </w:p>
    <w:p>
      <w:pPr>
        <w:pStyle w:val="Normal"/>
        <w:rPr/>
      </w:pPr>
      <w:r>
        <w:rPr/>
        <w:t>今天我们在这里召开一年一度的安全质量工作会议，统一部署和安排公司</w:t>
      </w:r>
      <w:r>
        <w:rPr/>
        <w:t>20xx</w:t>
      </w:r>
      <w:r>
        <w:rPr/>
        <w:t>年的安全质量工作。刚才</w:t>
      </w:r>
      <w:r>
        <w:rPr/>
        <w:t>*</w:t>
      </w:r>
      <w:r>
        <w:rPr/>
        <w:t>总传达了</w:t>
      </w:r>
      <w:r>
        <w:rPr/>
        <w:t>**</w:t>
      </w:r>
      <w:r>
        <w:rPr/>
        <w:t>集团</w:t>
      </w:r>
      <w:r>
        <w:rPr/>
        <w:t>20xx</w:t>
      </w:r>
      <w:r>
        <w:rPr/>
        <w:t>年安全工作会议的精神和国务院《关于进一步加强企业安全生产工作的通知》、国资委《中央企业安全生产禁令》的内容</w:t>
      </w:r>
      <w:r>
        <w:rPr/>
        <w:t>,***</w:t>
      </w:r>
      <w:r>
        <w:rPr/>
        <w:t>同志代表公司作了</w:t>
      </w:r>
      <w:r>
        <w:rPr/>
        <w:t>20xx</w:t>
      </w:r>
      <w:r>
        <w:rPr/>
        <w:t>年安全质量的工作报告，对公司</w:t>
      </w:r>
      <w:r>
        <w:rPr/>
        <w:t>2010</w:t>
      </w:r>
      <w:r>
        <w:rPr/>
        <w:t>年安全质量管理工作进行了全面总结，分析了当前安全质量工作所面临的形势和存在的主要问题</w:t>
      </w:r>
      <w:r>
        <w:rPr/>
        <w:t>,</w:t>
      </w:r>
      <w:r>
        <w:rPr/>
        <w:t>并对公司</w:t>
      </w:r>
      <w:r>
        <w:rPr/>
        <w:t>20xx</w:t>
      </w:r>
      <w:r>
        <w:rPr/>
        <w:t>年安全质量工作进行了全面安排。同志们一定要认真学习，严格贯彻落实。</w:t>
      </w:r>
    </w:p>
    <w:p>
      <w:pPr>
        <w:pStyle w:val="Normal"/>
        <w:rPr/>
      </w:pPr>
      <w:r>
        <w:rPr/>
        <w:t>总体而言，这次会议贯彻了“统一认识、坚定信心、团结一致、落实责任”的主导思想，为完成</w:t>
      </w:r>
      <w:r>
        <w:rPr/>
        <w:t>20xx</w:t>
      </w:r>
      <w:r>
        <w:rPr/>
        <w:t>年安全质量工作任务奠定了良好的基础。下面我就加强安全质量工作着重强调以下几点意见：</w:t>
      </w:r>
    </w:p>
    <w:p>
      <w:pPr>
        <w:pStyle w:val="Normal"/>
        <w:rPr/>
      </w:pPr>
      <w:r>
        <w:rPr/>
        <w:t>一、新形势下，要进一步提高认识，切实增强抓好安全质量工作的紧迫感和责任感</w:t>
      </w:r>
    </w:p>
    <w:p>
      <w:pPr>
        <w:pStyle w:val="Normal"/>
        <w:rPr/>
      </w:pPr>
      <w:r>
        <w:rPr/>
        <w:t>公司成立五年来，实现了跨越式的发展。公司规模迅速扩大，给安全质量工作也提出了更新更高的要求。这几年公司未发生重大安全质量事故，我们要清楚地认识到：这一方面是因为大家开展了大量耐心细致的工作，另一方面也是由于公司承接的施工项目相对较少，发生事故的概率相应也小。但是根据今后的发展需要，公司要保持</w:t>
      </w:r>
      <w:r>
        <w:rPr/>
        <w:t>EPC</w:t>
      </w:r>
      <w:r>
        <w:rPr/>
        <w:t>总承包的一级资质，还要进一步扩大</w:t>
      </w:r>
      <w:r>
        <w:rPr/>
        <w:t>EPC</w:t>
      </w:r>
      <w:r>
        <w:rPr/>
        <w:t>总承包的规模，拓展水务领域的业务。随着公司业务量的逐渐加大和发展方式的转变，安全生产工作也进入了敏感期。这就要求我们时刻保持清醒的头脑，以积极的心态应对公司一系列新形势、新任务和新特点的考验，切实提高安全质量管理工作的水平。</w:t>
      </w:r>
    </w:p>
    <w:p>
      <w:pPr>
        <w:pStyle w:val="Normal"/>
        <w:rPr/>
      </w:pPr>
      <w:r>
        <w:rPr/>
        <w:t>意识是行动的先导，各级安全生产管理者的安全意识是本单位安全管理成败的决定因素。安全生产归根到底是对安全生产的认识和态度问题，是对安全生产重视不重视的问题。在我们以往的安全质量管理工作中，有的领导还存在缺乏安全质量工作的政治意识、法律意识和经济意识的现象，表现在行动中，就是工作不严谨，抓落实不够，学习不认真。今后，我们的各级领导干部都要高度重视这项工作。实践证明，只有领导重视了，员工才有可能重视</w:t>
      </w:r>
      <w:r>
        <w:rPr/>
        <w:t>;</w:t>
      </w:r>
      <w:r>
        <w:rPr/>
        <w:t>只有领导认识到位了，安全工作才不会走过场。各单位的主要领导对安全要多问、多管、多抓，重大隐患要胸中有数，重大问题要亲自协调。只有树立牢固的安全意识和先进的安全理念，才能把本企业的安全生产管理引向正确方向</w:t>
      </w:r>
      <w:r>
        <w:rPr/>
        <w:t>;</w:t>
      </w:r>
      <w:r>
        <w:rPr/>
        <w:t>也只有安全意识强，具有先进安全理念的领导，才能成为安全责任心强的领导，才能带领出安全意识和安全责任心强的队伍。</w:t>
      </w:r>
    </w:p>
    <w:p>
      <w:pPr>
        <w:pStyle w:val="Normal"/>
        <w:rPr/>
      </w:pPr>
      <w:r>
        <w:rPr/>
        <w:t>二、深刻领会并认真贯彻国务院《通知》及国资委《中央企业安全生产禁令》等文件的精神，全面落实集团关于安全生产工作的各项要求</w:t>
      </w:r>
    </w:p>
    <w:p>
      <w:pPr>
        <w:pStyle w:val="Normal"/>
        <w:rPr/>
      </w:pPr>
      <w:r>
        <w:rPr/>
        <w:t>公司全体员工要进一步把思想统一到国务院以及集团关于安全生产工作的各项政策、部署与要求上来，认真贯彻落实国务院《关于进一步加强企业安全生产工作的通知》和国资委关于《中央企业安全生产禁令》中的具体要求，牢固树立“以人为本”、“安全发展”的理念，坚持“安全第一、预防为主、综合治理”的方针，进一步加深对安全发展理念和工作保障体系的认识，主动排查隐患，细化整改措施，强化监督检查，加强过程监控，确保公司安全生产的稳定局面。</w:t>
      </w:r>
    </w:p>
    <w:p>
      <w:pPr>
        <w:pStyle w:val="Normal"/>
        <w:rPr/>
      </w:pPr>
      <w:r>
        <w:rPr/>
        <w:t>三、落实责任、规范管理，进一步明确细化安全质量工作的责任制度</w:t>
      </w:r>
    </w:p>
    <w:p>
      <w:pPr>
        <w:pStyle w:val="Normal"/>
        <w:rPr/>
      </w:pPr>
      <w:r>
        <w:rPr/>
        <w:t>在今天的会议中，公司与各子</w:t>
      </w:r>
      <w:r>
        <w:rPr/>
        <w:t>(</w:t>
      </w:r>
      <w:r>
        <w:rPr/>
        <w:t>分</w:t>
      </w:r>
      <w:r>
        <w:rPr/>
        <w:t>)</w:t>
      </w:r>
      <w:r>
        <w:rPr/>
        <w:t>公司、各项目经理部负责人签订了安全生产责任书，这些负责人就是其所代表单位的安全生产第一责任人。希望你们能够担当起安全守护者的重任，认真抓好安全工作，真正做到安全生产与经营工作同研究、同部署、同检查、同落实</w:t>
      </w:r>
      <w:r>
        <w:rPr/>
        <w:t>;</w:t>
      </w:r>
      <w:r>
        <w:rPr/>
        <w:t>要通过层层签订安全生产责任书，使安全任务“横要到边，纵要到底”，不留死角</w:t>
      </w:r>
      <w:r>
        <w:rPr/>
        <w:t>;</w:t>
      </w:r>
      <w:r>
        <w:rPr/>
        <w:t>安全防范措施要具体落实到每个岗位、每个人和每个环节，形成“人人管安全、人人重视安全”的局面。安全生产管理不是某个人、某个部门的责任，是需要全员参与的一项系统工程，各单位要制定科学的安全管理制度，使安全责任环环相扣，严格落实，全员参与执行，才能搞好公司的安全生产管理工作。</w:t>
      </w:r>
    </w:p>
    <w:p>
      <w:pPr>
        <w:pStyle w:val="Normal"/>
        <w:rPr/>
      </w:pPr>
      <w:r>
        <w:rPr/>
        <w:t>四、加强对总承包项目安全管理，特别要重视对外协队伍的管理</w:t>
      </w:r>
    </w:p>
    <w:p>
      <w:pPr>
        <w:pStyle w:val="Normal"/>
        <w:rPr/>
      </w:pPr>
      <w:r>
        <w:rPr/>
        <w:t>目前，公司的经营方式和经营领域呈现出多样化的态势，各单位的经营性质和经营特点截然不同，三大板块要根据各自的情况制定不同的安全生产目标、不同的安全生产管理办法。公司安全质量部现在已经在着手做这方面的工作，下一步就是要狠抓落实，各单位要结合各板块经营工作的特点，切实做好三大板块的安全生产管理工作，特别是要重点加强总承包项目的安全质量管理工作。</w:t>
      </w:r>
    </w:p>
    <w:p>
      <w:pPr>
        <w:pStyle w:val="Normal"/>
        <w:rPr/>
      </w:pPr>
      <w:r>
        <w:rPr/>
        <w:t>工程总程包项目安全工作的重中之重是加强外协队伍的管理，因为总承包项目不管是自营还是分包，公司都是合同主体，都要承担最终的管理责任，所以，我们决不能对安全工作放任自流，也不能以包代管，而是要规范监督分包单位的安全质量管理行为，严格要求各分包单位认真执行国家安全生产、工程质量方面的法律、法规和标准。具体而言，要做好以下几个方面的工作：</w:t>
      </w:r>
    </w:p>
    <w:p>
      <w:pPr>
        <w:pStyle w:val="Normal"/>
        <w:rPr/>
      </w:pPr>
      <w:r>
        <w:rPr/>
        <w:t>第一，公司各相关部门和项目经理部要认真把关，认真鉴别施工队伍的法人或法人授权资格，审查其建筑施工资质等级证书、营业执照、安全生产许可证等资质、资格证书，核查施工队伍的安全、质量管理体系和各项安全、质量规章制度的健全程度，并要及时督促施工队伍建立健全安全、质量、技术管理机构，配备足够数量的专职安全员、质量员和其他工程技术人员，同时也要随时检查“三类人员”和“特种作业人员”持证上岗情况以及自有设备和租赁设备是否“四证齐全”，是否达到了安全生产的要求。</w:t>
      </w:r>
    </w:p>
    <w:p>
      <w:pPr>
        <w:pStyle w:val="Normal"/>
        <w:rPr/>
      </w:pPr>
      <w:r>
        <w:rPr/>
        <w:t>第二，各项目部要在开工前与外协队伍签订《安全生产协议书》，从而明确各自的权利、义务和责任，没有签订协议的坚决不得开工。</w:t>
      </w:r>
    </w:p>
    <w:p>
      <w:pPr>
        <w:pStyle w:val="Normal"/>
        <w:rPr/>
      </w:pPr>
      <w:r>
        <w:rPr/>
        <w:t>第三，各项目部要严格履行安全协议，将外协队伍纳入自己的管理体系，对其进行全面的监督管理，同时做好施工过程中的自查、自纠工作，并做好各种安全记录。</w:t>
      </w:r>
    </w:p>
    <w:p>
      <w:pPr>
        <w:pStyle w:val="Normal"/>
        <w:rPr/>
      </w:pPr>
      <w:r>
        <w:rPr/>
        <w:t>第四，项目负责人和安全管理人员一定要认真学习《建筑法》、《安全生产法》、《劳动法》等相关法律法规，建立起坚实的安全堡垒，为企业减少风险。</w:t>
      </w:r>
    </w:p>
    <w:p>
      <w:pPr>
        <w:pStyle w:val="Normal"/>
        <w:rPr/>
      </w:pPr>
      <w:r>
        <w:rPr/>
        <w:t>只有按照以上要求执行，才能实现全面创优的管理目标，才能避免因半路撤换施工队伍而造成的经济损失。</w:t>
      </w:r>
    </w:p>
    <w:p>
      <w:pPr>
        <w:pStyle w:val="Normal"/>
        <w:rPr/>
      </w:pPr>
      <w:r>
        <w:rPr/>
        <w:t>五、加大安全检查力度，严格执行奖惩制度，确保项目的全过程安全防范与控制</w:t>
      </w:r>
    </w:p>
    <w:p>
      <w:pPr>
        <w:pStyle w:val="Normal"/>
        <w:rPr/>
      </w:pPr>
      <w:r>
        <w:rPr/>
        <w:t>各单位的专职安全、质量检查人员，要认真履行检查监督的职责，进一步加大检查工作力度。第一，要认真学习、掌握各项工程技术，熟知各项规范、标准，了解工作流程和施工顺序</w:t>
      </w:r>
      <w:r>
        <w:rPr/>
        <w:t>;</w:t>
      </w:r>
      <w:r>
        <w:rPr/>
        <w:t>第二，检查工作要认真负责，要勇于承担起责任，不怕得罪人，同时也要做到人性化管理，既要坚决制止施工人员的违章作业，又要尊重其人格，既要解决问题，又不能激化矛盾</w:t>
      </w:r>
      <w:r>
        <w:rPr/>
        <w:t>;</w:t>
      </w:r>
      <w:r>
        <w:rPr/>
        <w:t>第三，安全质量部要加强对总承包项目的巡视督查，发现问题及时与项目部沟通，研究解决方案，搞好过程控制</w:t>
      </w:r>
      <w:r>
        <w:rPr/>
        <w:t>;</w:t>
      </w:r>
      <w:r>
        <w:rPr/>
        <w:t>第四，要严格执行奖惩制度，真正做到公平公正、奖惩分明、落实到人——奖要落实到人头，罚也要落实到人头，奖惩决定公开公示，真正起到示范和激励作用。公司在新近出台《安全质量管理办法》补充条例中设立了安全质量奖惩基金，也从制度上保证了奖惩制度的有效实行。</w:t>
      </w:r>
    </w:p>
    <w:p>
      <w:pPr>
        <w:pStyle w:val="Normal"/>
        <w:rPr/>
      </w:pPr>
      <w:r>
        <w:rPr/>
        <w:t>今年是公司“二五”规划的开局年，也是有效实行奖惩制度的第一年，我们实行的是“重奖重罚，多奖少罚”的试行制度，以“鼓励先进、督促落后、全面促进公司安全生产工作、确保工程质量和安全目标的实现”为目的。希望各单位提高认识，根据本单位实际情况，认真落实安全质量工作，努力提高安全生产标准化水平，积极推进“创先争优”活动，把安全生产工作提高到一个新水平。</w:t>
      </w:r>
    </w:p>
    <w:p>
      <w:pPr>
        <w:pStyle w:val="Normal"/>
        <w:rPr/>
      </w:pPr>
      <w:r>
        <w:rPr/>
        <w:t>六、继续推进“跨越大业主，直接面向小业主”活动的覆盖面</w:t>
      </w:r>
    </w:p>
    <w:p>
      <w:pPr>
        <w:pStyle w:val="Normal"/>
        <w:rPr/>
      </w:pPr>
      <w:r>
        <w:rPr/>
        <w:t>“</w:t>
      </w:r>
      <w:r>
        <w:rPr/>
        <w:t>跨越大业主，直接面向小业主”是我们在项目管理工作中的创新，它既是目前公司发展新形势的需要，也是市场给我们提出的要求。不论是房地产开发还是工程施工，我们都不可避免地要与小业主发生关系，尤其在执行房屋质量分户验收标准以后，我们必须要直接面对小业主。作为一个负责任的国有企业，我们的血管里要流淌着道德的血液，要服务于社会大众，也要获得企业利益。为此，我们既要安全文明施工，保证工期和工程质量，尽可能地让小业主买到放心的、可心的房子，又要想方设法降低施工成本，实现企业利益的最大化，这就是这项活动的真正意义所在。去年这项活动我们做得不错，今年要继续发扬，有条件的项目部都要认真组织开展，并且不能走过场，要切实取得安全生产的实效。</w:t>
      </w:r>
    </w:p>
    <w:p>
      <w:pPr>
        <w:pStyle w:val="Normal"/>
        <w:widowControl/>
        <w:bidi w:val="0"/>
        <w:spacing w:before="180" w:after="180"/>
        <w:jc w:val="left"/>
        <w:rPr/>
      </w:pPr>
      <w:r>
        <w:rPr/>
        <w:t>同志们，今年是公司实施“二五”规划的开局之年，做好安全质量工作是我们顺利完成“二五”阶段各项工作的重要前提。我们要以科学发展观为指导，以国家法规政策和集团文件的各项要求为依据，提高认识，扎实工作，坚决杜绝重大伤亡事故的发生，以优异的表现为公司的生产经营保驾护航。我相信，在大家的共同努力下，公司</w:t>
      </w:r>
      <w:r>
        <w:rPr/>
        <w:t>20xx</w:t>
      </w:r>
      <w:r>
        <w:rPr/>
        <w:t>年的安全质量工作一定会取得更加令人满意的成绩。在此感谢同志们的辛勤努力与付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