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丽江古城导游词"/>
      <w:r>
        <w:rPr/>
        <w:t>游丽江古城导游词</w:t>
      </w:r>
      <w:bookmarkEnd w:id="0"/>
    </w:p>
    <w:p>
      <w:pPr>
        <w:pStyle w:val="Normal"/>
        <w:rPr/>
      </w:pPr>
      <w:r>
        <w:rPr/>
        <w:t>丽江纳西人历来重教尚文，许多人擅长诗琴书画。在古城多彩的节庆活动中，除了通宵达旦的民族歌舞和乡土戏曲，业余演奏的“纳西古乐”最为着名。其中，《白沙细乐》为集歌、舞、乐为一体的大型古典音乐套曲，被誉为“活的音乐化石”</w:t>
      </w:r>
      <w:r>
        <w:rPr/>
        <w:t>;</w:t>
      </w:r>
      <w:r>
        <w:rPr/>
        <w:t>另一部丽江《洞经音乐》则源自古老的道教音乐，它保留着许多早已失传的中原辞曲音韵。丽江纳西古乐曾应邀赴欧洲多国演出，受到观众的热烈欢迎和赞誉。由于乐队成员多是来自民间年逾古稀的老人，因此又有“纳西寿星乐团”的美誉。</w:t>
      </w:r>
    </w:p>
    <w:p>
      <w:pPr>
        <w:pStyle w:val="Normal"/>
        <w:rPr/>
      </w:pPr>
      <w:r>
        <w:rPr/>
        <w:t>大智大慧的纳西先民，在漫长的社会实践和生产劳动中，创造了光辉灿烂的东巴文化。东巴文化以东巴教为载体，以东巴经为主要纪录方式，它是伴随着纳西族漫长历史发慌逐步形成和演化的活形态文化，约形成于唐宋时期，有近千年历史。东巴教是纳西族原始宗教，且兼收并蓄其他宗教，笃信万物有灵，为多神教。东巴文是一种兼备表意和表音成分的图画象形文字。纳西象形文字只有</w:t>
      </w:r>
      <w:r>
        <w:rPr/>
        <w:t>1400</w:t>
      </w:r>
      <w:r>
        <w:rPr/>
        <w:t>多个单字，但词语异常丰富，能充分表达细腻的情感，也能记叙说明复杂的万事万物，还能写诗作文章，是目前世界上唯一“活着的象形文字”。用象形文字书写并保留下来的经</w:t>
      </w:r>
      <w:r>
        <w:rPr/>
        <w:t>-</w:t>
      </w:r>
      <w:r>
        <w:rPr/>
        <w:t>文共有两万余册。卷帙浩繁的经书，内容丰富多采。涉含哲学、历史、天文、宗教、巫医、民俗、文学、艺术等各方面，堪称纳西族古代社会的百简科全书。东巴文化以其自己独特的科研价值和艺术价值，几百年来始终吸引着许多中外学者和有志之士，前来研究翻译和观赏。东巴文化是纳西人民对世界人类的伟大贡献。</w:t>
      </w:r>
    </w:p>
    <w:p>
      <w:pPr>
        <w:pStyle w:val="Normal"/>
        <w:rPr/>
      </w:pPr>
      <w:r>
        <w:rPr/>
        <w:t>纳西古乐是古城文化的灵魂与象征，是丽江古城一道典雅的风景。纳西古乐是唐宋以来的一些词牌和曲牌音乐。在洪武年间</w:t>
      </w:r>
      <w:r>
        <w:rPr/>
        <w:t>(</w:t>
      </w:r>
      <w:r>
        <w:rPr/>
        <w:t>公元</w:t>
      </w:r>
      <w:r>
        <w:rPr/>
        <w:t>1368</w:t>
      </w:r>
      <w:r>
        <w:rPr/>
        <w:t>年</w:t>
      </w:r>
      <w:r>
        <w:rPr/>
        <w:t>)</w:t>
      </w:r>
      <w:r>
        <w:rPr/>
        <w:t>以后，这种音乐就陆续地传到了丽江。这种音乐在中原地区早已成为绝音，但自传至丽江后被广泛地传播开来，在乡村在小镇随处都听到这美妙的声音。纳西古乐保存至今，还有</w:t>
      </w:r>
      <w:r>
        <w:rPr/>
        <w:t>22</w:t>
      </w:r>
      <w:r>
        <w:rPr/>
        <w:t>个曲目，其中有的融进了纳西族自己的思想感情和演奏风格。纳西古乐被中外学者和广大音乐爱好者称为“音乐活化石”、“和平之音”、“仙乐天音”。聆听纳西古乐使人真正感受到“此曲只应天上有，人间能有几回闻”的意境。经过近二十年的弘扬与宣传，纳西古乐已走出国门走向世界，在世界乐坛上找到了自己应有的位置。</w:t>
      </w:r>
      <w:r>
        <w:rPr/>
        <w:t>1995</w:t>
      </w:r>
      <w:r>
        <w:rPr/>
        <w:t>年大研古乐会出访英国引起轰动</w:t>
      </w:r>
      <w:r>
        <w:rPr/>
        <w:t>;1997</w:t>
      </w:r>
      <w:r>
        <w:rPr/>
        <w:t>年</w:t>
      </w:r>
      <w:r>
        <w:rPr/>
        <w:t>2</w:t>
      </w:r>
      <w:r>
        <w:rPr/>
        <w:t>月在香港艺术节演出受到高度评价</w:t>
      </w:r>
      <w:r>
        <w:rPr/>
        <w:t>;1998</w:t>
      </w:r>
      <w:r>
        <w:rPr/>
        <w:t>年在被称为中国最高音乐殿坛的北京音乐厅演出，进一步证明了纳西古乐的艺术价值</w:t>
      </w:r>
      <w:r>
        <w:rPr/>
        <w:t>;1998</w:t>
      </w:r>
      <w:r>
        <w:rPr/>
        <w:t>年</w:t>
      </w:r>
      <w:r>
        <w:rPr/>
        <w:t>5</w:t>
      </w:r>
      <w:r>
        <w:rPr/>
        <w:t>月受挪威国王的邀请，在挪威国庆节上隆重演出</w:t>
      </w:r>
      <w:r>
        <w:rPr/>
        <w:t>;</w:t>
      </w:r>
      <w:r>
        <w:rPr/>
        <w:t>之后，相继前往法国、比利时、瑞典、台湾、美国等国家和地区演出，受到了热烈欢迎和高度评价。纳西古乐以其独特的艺术魅力放射出灿烂的光辉，日益为世界所认识和青睐。</w:t>
      </w:r>
    </w:p>
    <w:p>
      <w:pPr>
        <w:pStyle w:val="Normal"/>
        <w:rPr/>
      </w:pPr>
      <w:r>
        <w:rPr/>
        <w:t>闻名于世的丽江壁画，分布在古城及周围</w:t>
      </w:r>
      <w:r>
        <w:rPr/>
        <w:t>15</w:t>
      </w:r>
      <w:r>
        <w:rPr/>
        <w:t>座寺庙内，这些明清壁画，具有多种宗教及各教派内容融合并存的突出特点。遗存于丽江白沙村大宝积宫的大型壁画《无量寿如来会》，把汉传佛教、藏传佛教和道教的百尊神佛像绘在一起，反映了纳西族宗教文化的特点。</w:t>
      </w:r>
    </w:p>
    <w:p>
      <w:pPr>
        <w:pStyle w:val="Normal"/>
        <w:rPr/>
      </w:pPr>
      <w:r>
        <w:rPr/>
        <w:t>丽江一带迄今流传着一种图画象形文字“东巴文”。这种纳西族先民用来记录东巴教经</w:t>
      </w:r>
      <w:r>
        <w:rPr/>
        <w:t>-</w:t>
      </w:r>
      <w:r>
        <w:rPr/>
        <w:t>文的独特文字，是世界上唯一活着的图画象形文。如今分别收藏在中国以及欧美一些国家图书馆、博物馆中的</w:t>
      </w:r>
      <w:r>
        <w:rPr/>
        <w:t>20000</w:t>
      </w:r>
      <w:r>
        <w:rPr/>
        <w:t>多卷东巴经古籍，记录着纳西族千百年辉煌的历史文化。其中称作《磋模》的东巴舞谱，包括数十种古乐舞的舞蹈艺术中，是极为罕见的珍贵文献。被誉为古代纳西族“百科全书”的东巴经，对研究纳西族的历史、文化具有重要价值。</w:t>
      </w:r>
    </w:p>
    <w:p>
      <w:pPr>
        <w:pStyle w:val="Normal"/>
        <w:rPr/>
      </w:pPr>
      <w:r>
        <w:rPr/>
        <w:t>穿过了五一街便看到了许多小桥，在我们脚下这座小石桥大家不防坐下来休息一下，看到桥旁“百岁坊”字样，不难猜测这就是百岁坊，试想一下百岁坊的由来，一般人都会想百岁坊老人有关，这就对了。好了，关于丽江古城的介绍就先到这了，剩下的时间大家请尽情的欣赏古城风景，在欣赏的同时呢别忘了保护古城的环境。看过</w:t>
      </w:r>
      <w:r>
        <w:rPr/>
        <w:t>"</w:t>
      </w:r>
      <w:r>
        <w:rPr/>
        <w:t>游丽江古城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丽江古城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云南丽江导游词</w:t>
      </w:r>
    </w:p>
    <w:p>
      <w:pPr>
        <w:pStyle w:val="Normal"/>
        <w:rPr/>
      </w:pPr>
      <w:r>
        <w:rPr/>
        <w:t>3.</w:t>
      </w:r>
      <w:r>
        <w:rPr/>
        <w:t>丽江古城导游词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丽江古城</w:t>
      </w:r>
      <w:r>
        <w:rPr/>
        <w:t>3</w:t>
      </w:r>
      <w:r>
        <w:rPr/>
        <w:t>分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丽江古城导游词一千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