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导游词作文"/>
      <w:r>
        <w:rPr/>
        <w:t>四年级导游词作文</w:t>
      </w:r>
      <w:bookmarkEnd w:id="0"/>
    </w:p>
    <w:p>
      <w:pPr>
        <w:pStyle w:val="Normal"/>
        <w:rPr/>
      </w:pPr>
      <w:r>
        <w:rPr/>
        <w:t>女士们，先生们，今天，我们要去乐山大佛。我的名字叫“杨泓健”。大家可以叫我“杨导”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乐山大佛多大啊</w:t>
      </w:r>
      <w:r>
        <w:rPr/>
        <w:t>!</w:t>
      </w:r>
      <w:r>
        <w:rPr/>
        <w:t>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21</w:t>
      </w:r>
      <w:r>
        <w:rPr/>
        <w:t>个，耳长</w:t>
      </w:r>
      <w:r>
        <w:rPr/>
        <w:t>7</w:t>
      </w:r>
      <w:r>
        <w:rPr/>
        <w:t>米，鼻长</w:t>
      </w:r>
      <w:r>
        <w:rPr/>
        <w:t>5.6</w:t>
      </w:r>
      <w:r>
        <w:rPr/>
        <w:t>米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.5</w:t>
      </w:r>
      <w:r>
        <w:rPr/>
        <w:t>米，脚面可围坐百人以上。</w:t>
      </w:r>
    </w:p>
    <w:p>
      <w:pPr>
        <w:pStyle w:val="Normal"/>
        <w:rPr/>
      </w:pPr>
      <w:r>
        <w:rPr/>
        <w:t>传说从前有个叫海通的和尚，看见大渡河流处，水深流急，波涌浪翻，经常吞没行船，危害百姓，于是，就召集了很多石匠，把乐山大佛建起来。乐山大佛建起来后，海通有了很多钱，于是嘉州的一个官吏来逼海通给钱，海通就说：“自目可剜佛财难得。”可见海通多么尊敬佛啊</w:t>
      </w:r>
      <w:r>
        <w:rPr/>
        <w:t>!</w:t>
      </w:r>
    </w:p>
    <w:p>
      <w:pPr>
        <w:pStyle w:val="Normal"/>
        <w:rPr/>
      </w:pPr>
      <w:r>
        <w:rPr/>
        <w:t>大家看，乐山大佛只好的风平浪静的湖，高大雄伟的乐山大佛，让人感到一种好像乐山大佛就在对岸看着你的感觉。</w:t>
      </w:r>
    </w:p>
    <w:p>
      <w:pPr>
        <w:pStyle w:val="Normal"/>
        <w:rPr/>
      </w:pPr>
      <w:r>
        <w:rPr/>
        <w:t>乐山大佛还很神奇，跟真的佛一样。乐山大佛再现难得一见的“神秘光环”——佛光。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时</w:t>
      </w:r>
      <w:r>
        <w:rPr/>
        <w:t>43</w:t>
      </w:r>
      <w:r>
        <w:rPr/>
        <w:t>分，乌云还未褪去的乐山大佛上空，突然出现日晕现象，刚刚升起的太阳四周闪现出一个直径约</w:t>
      </w:r>
      <w:r>
        <w:rPr/>
        <w:t>300</w:t>
      </w:r>
      <w:r>
        <w:rPr/>
        <w:t>米、内红外紫的五彩光环，色彩时明时暗。千年难遇万人争睹。</w:t>
      </w:r>
      <w:r>
        <w:rPr/>
        <w:t>11</w:t>
      </w:r>
      <w:r>
        <w:rPr/>
        <w:t>时许光环开始散发出耀眼强光，来自四海的游客无不赞叹这一天下奇观。不少人双手合十，闭目祈愿，纷纷庆幸大佛之旅带来的吉祥。中午时分佛光慢慢淡化、散去。整个佛光现象持续了</w:t>
      </w:r>
      <w:r>
        <w:rPr/>
        <w:t>3</w:t>
      </w:r>
      <w:r>
        <w:rPr/>
        <w:t>个多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为止，请各位上车去吃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