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的分手信例文"/>
      <w:r>
        <w:rPr/>
        <w:t>写给情人的分手信例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或许你从小生活的环境和我不一样，我在一个清贫的但是绝对幸福幸福的家庭长大，我父母虽然没有什么文化，他们甚至不知道自己的名字如何书写</w:t>
      </w:r>
      <w:r>
        <w:rPr/>
        <w:t>?</w:t>
      </w:r>
      <w:r>
        <w:rPr/>
        <w:t>但是他们却教会了我感恩的心，做人要诚实善良</w:t>
      </w:r>
      <w:r>
        <w:rPr/>
        <w:t>!</w:t>
      </w:r>
      <w:r>
        <w:rPr/>
        <w:t>不要欺骗任何人</w:t>
      </w:r>
      <w:r>
        <w:rPr/>
        <w:t>!</w:t>
      </w:r>
      <w:r>
        <w:rPr/>
        <w:t>我爱我的父母，他们不仅给我一个生命，也让我过早的独立，学会照顾他人，我很感激我的妹妹，我们每个人都互相支持，做每件事情的时候都会想到彼此，想到父母，是不是给他们带来了困难</w:t>
      </w:r>
      <w:r>
        <w:rPr/>
        <w:t>?</w:t>
      </w:r>
      <w:r>
        <w:rPr/>
        <w:t>真的，有兄弟姐妹真的是一种幸福，它让我们知道，这个世界最纯真的爱，还要想着别人，心里装着爱</w:t>
      </w:r>
      <w:r>
        <w:rPr/>
        <w:t>!</w:t>
      </w:r>
    </w:p>
    <w:p>
      <w:pPr>
        <w:pStyle w:val="Normal"/>
        <w:rPr/>
      </w:pPr>
      <w:r>
        <w:rPr/>
        <w:t>我的父母身体一直不好，妈妈是个出色的母亲，她性格刚强，一个人撑起了我们这个家庭，所以我说：我最幸福的事情，是每次回到家，吃到的她给我准备好的碗里的第一个水饺，但是现在我妈妈高血压，每天不能够断药，我距离家这么远，不能回去看她，我对她发誓：</w:t>
      </w:r>
      <w:r>
        <w:rPr/>
        <w:t>10.1</w:t>
      </w:r>
      <w:r>
        <w:rPr/>
        <w:t>我一定回去，并且要带她去北京，我还告诉她，下次回家，我不会一个人回去，我要给她带去未来的妻子……</w:t>
      </w:r>
      <w:r>
        <w:rPr/>
        <w:t>;</w:t>
      </w:r>
      <w:r>
        <w:rPr/>
        <w:t>基本无言的爸爸在家里也不会照顾我妈妈，父亲只知道去干自己的农活，整天沉默寡言，唯一的爱好就是抽烟，现在他的身体也是不如从前，所以我很珍惜我的健康，我还要支撑这个家庭，因为从</w:t>
      </w:r>
      <w:r>
        <w:rPr/>
        <w:t>18</w:t>
      </w:r>
      <w:r>
        <w:rPr/>
        <w:t>岁起，我就告诫自己：我已经是一个顶天的男人。不需要别人的怜悯去生活。我想要一件东西的时候，我会靠自己的工作或者劳动付出去得到，想买一样东西，就给自己一个目标，靠自己去获取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写给情人的分手信例文”的人还看了：</w:t>
      </w:r>
    </w:p>
    <w:p>
      <w:pPr>
        <w:pStyle w:val="Normal"/>
        <w:rPr/>
      </w:pPr>
      <w:r>
        <w:rPr/>
        <w:t>1.</w:t>
      </w:r>
      <w:r>
        <w:rPr/>
        <w:t>催泪一个男生写给女生的分手信</w:t>
      </w:r>
    </w:p>
    <w:p>
      <w:pPr>
        <w:pStyle w:val="Normal"/>
        <w:rPr/>
      </w:pPr>
      <w:r>
        <w:rPr/>
        <w:t>2.</w:t>
      </w:r>
      <w:r>
        <w:rPr/>
        <w:t>关于感人分手信范文</w:t>
      </w:r>
    </w:p>
    <w:p>
      <w:pPr>
        <w:pStyle w:val="Normal"/>
        <w:rPr/>
      </w:pPr>
      <w:r>
        <w:rPr/>
        <w:t>3.</w:t>
      </w:r>
      <w:r>
        <w:rPr/>
        <w:t>感人伤心的分手信</w:t>
      </w:r>
    </w:p>
    <w:p>
      <w:pPr>
        <w:pStyle w:val="Normal"/>
        <w:rPr/>
      </w:pPr>
      <w:r>
        <w:rPr/>
        <w:t>4.</w:t>
      </w:r>
      <w:r>
        <w:rPr/>
        <w:t>简短感人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