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西游记公园导游词"/>
      <w:r>
        <w:rPr/>
        <w:t>湖北西游记公园导游词</w:t>
      </w:r>
      <w:bookmarkEnd w:id="0"/>
    </w:p>
    <w:p>
      <w:pPr>
        <w:pStyle w:val="Normal"/>
        <w:rPr/>
      </w:pPr>
      <w:r>
        <w:rPr/>
        <w:t>啊哈</w:t>
      </w:r>
      <w:r>
        <w:rPr/>
        <w:t>!</w:t>
      </w:r>
      <w:r>
        <w:rPr/>
        <w:t>国庆节七天长假终于来了。因为国庆节容易堵车，我们就没有去“长征”，而选了洪山的西游记公园游玩。</w:t>
      </w:r>
    </w:p>
    <w:p>
      <w:pPr>
        <w:pStyle w:val="Normal"/>
        <w:rPr/>
      </w:pPr>
      <w:r>
        <w:rPr/>
        <w:t>走进了西游记公园的大门，我看见了一个指示牌，上面写着“七彩滑道请往右走”。听别人说“七彩滑道”很好玩，于是我叫上爸爸妈妈，怀着好奇心来到了滑道的入口。首先要戴两只白色手套，要减速的时候可以用。两腿还要弓着，不然根本滑不动。开始滑了，我拿了一块蓝色的板子，想直接冲下去，可是老天不给力，只好用手滑。这滑道美极了，被涂上了五颜六色的颜色，如同一道长长的彩虹，而人们如同一个个美丽的仙子，在彩虹上面转来转去，给彩虹增添了无限的生机。突然，滑道像被涂了润滑油一样，趁我不注意，变得快速无比，幸亏我反应快，连忙抓住两边的铁杆，一片心惊胆战终于化险为夷。经过一番“战斗”后，我终于到达了目的地。真是一波三折啊</w:t>
      </w:r>
      <w:r>
        <w:rPr/>
        <w:t>!</w:t>
      </w:r>
    </w:p>
    <w:p>
      <w:pPr>
        <w:pStyle w:val="Normal"/>
        <w:rPr/>
      </w:pPr>
      <w:r>
        <w:rPr/>
        <w:t>玩完了滑道，我们又去西域风情街里玩。西域风情街里有横屋、斜屋、倒屋……但是其中我最感兴趣的，还是怪屋。它整个屋都是倾斜的，让人感到重心不稳。我正准备迎面而上，一不小心摔了个“狗啃泥”，与地板来了个“亲密接触”。我不怕困难，勇往直前，终于登上了最顶端。同时我也明白了一个道理：只要不断努力，不怕困难，成功总是在人生的最顶端等着你。</w:t>
      </w:r>
    </w:p>
    <w:p>
      <w:pPr>
        <w:pStyle w:val="Normal"/>
        <w:rPr/>
      </w:pPr>
      <w:r>
        <w:rPr/>
        <w:t>西域风情街里不仅好玩，而且美食也值得一尝。在许多美食中，我最喜欢的就是红糖画。用刚买的红糖块放进小锅里煮成红糖浆，再用勺子挖出一些红糖浆制作成你想要的模样。我要了一条龙，作画的人心灵手巧，把龙头画得凶猛无比，身子也是弯弯曲曲，在画龙尾的时候，她用勺子轻轻地来回转动，红糖浆一丝丝，像有千万条尾巴，又给龙背上加了许多条纹。最后是画龙点睛，画出来的龙跟真的龙没有什么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这些，西游记公园里还有可怕的鬼屋、刺激的水上运动、惊险的划船……下次再给你一一介绍，如果你要去西游记公园，我来给你当导游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