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涠洲岛的导游词"/>
      <w:r>
        <w:rPr/>
        <w:t>关于广西涠洲岛的导游词</w:t>
      </w:r>
      <w:bookmarkEnd w:id="0"/>
    </w:p>
    <w:p>
      <w:pPr>
        <w:pStyle w:val="Normal"/>
        <w:rPr/>
      </w:pPr>
      <w:r>
        <w:rPr/>
        <w:t>_X</w:t>
      </w:r>
      <w:r>
        <w:rPr/>
        <w:t>市</w:t>
      </w:r>
      <w:r>
        <w:rPr/>
        <w:t>_</w:t>
      </w:r>
      <w:r>
        <w:rPr/>
        <w:t>有广西最大的海岛涠洲岛。涠洲岛位于北海半岛东南面</w:t>
      </w:r>
      <w:r>
        <w:rPr/>
        <w:t>36</w:t>
      </w:r>
      <w:r>
        <w:rPr/>
        <w:t>海里处，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是我国最大最年轻的火山岛。岛上住有</w:t>
      </w:r>
      <w:r>
        <w:rPr/>
        <w:t>2000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不但气候宜人，资源丰富，风光秀丽，景色迷人，四季如春，气候温暖湿润，富含负氧离子的空气清新宜人，具备世界旅游界向注的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十分丰富的岛屿</w:t>
      </w:r>
      <w:r>
        <w:rPr/>
        <w:t>;</w:t>
      </w:r>
      <w:r>
        <w:rPr/>
        <w:t>故素有大蓬莱</w:t>
      </w:r>
      <w:r>
        <w:rPr/>
        <w:t>rdquo;</w:t>
      </w:r>
      <w:r>
        <w:rPr/>
        <w:t>仙岛之称。</w:t>
      </w:r>
    </w:p>
    <w:p>
      <w:pPr>
        <w:pStyle w:val="Normal"/>
        <w:rPr/>
      </w:pPr>
      <w:r>
        <w:rPr/>
        <w:t>涠洲岛与北海银滩隔海相望，为人山喷发堆凝而成，是中国最大的、最年青的火山岛，涠洲岛海蚀、海积及溶岩景观奇特，其沿海海水碧蓝见底，海底活珊瑚、名贵海产瑰丽神奇，种类繁多</w:t>
      </w:r>
      <w:r>
        <w:rPr/>
        <w:t>;</w:t>
      </w:r>
      <w:r>
        <w:rPr/>
        <w:t>南部海蚀火山港湾奇特优美，沙滩迷人，边漫步边拾海螺、捡贝壳。其龟累拱碧、滴水丹屏为北海景中二景。岛上浓荫蔽日，四季飘香。三婆庙、圣母庙和天主等建删葬特色。岛民热情好客，勤劳淳朴，古风可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空鸟瞰，面积为</w:t>
      </w:r>
      <w:r>
        <w:rPr/>
        <w:t>25</w:t>
      </w:r>
      <w:r>
        <w:rPr/>
        <w:t>平方公里的涠洲岛犹如一枚翡翠漂浮于湛蓝的大海中。踏上这座火山岛，撞入眼帘的是奇特的海蚀海积地貌与火山熔岩景观――猪仔岭憨态可掬，鳄鱼石栩栩如生，滴水岩泉水叮咚，红色火山岩好象刚刚喷发过</w:t>
      </w:r>
      <w:r>
        <w:rPr/>
        <w:t>hellip;hellip;</w:t>
      </w:r>
      <w:r>
        <w:rPr/>
        <w:t>广西桂平西山导游词</w:t>
      </w:r>
      <w:r>
        <w:rPr/>
        <w:t>?</w:t>
      </w:r>
      <w:r>
        <w:rPr/>
        <w:t>桂林导游词</w:t>
      </w:r>
      <w:r>
        <w:rPr/>
        <w:t>?</w:t>
      </w:r>
      <w:r>
        <w:rPr/>
        <w:t>星岛湖导游词</w:t>
      </w:r>
      <w:r>
        <w:rPr/>
        <w:t>?</w:t>
      </w:r>
      <w:r>
        <w:rPr/>
        <w:t>广西漓江导游词位于盛堂村的法国天主教堂，更是在</w:t>
      </w:r>
      <w:r>
        <w:rPr/>
        <w:t>19</w:t>
      </w:r>
      <w:r>
        <w:rPr/>
        <w:t>世纪末就落户岛上，材料全部取于岛上的珊瑚、岩石，历经百年岁月，依然坚固如初。四百多年前，明代著名戏剧家汤显祖游览该岛，写下日射涠洲廓，风斜别岛洋</w:t>
      </w:r>
      <w:r>
        <w:rPr/>
        <w:t>rdquo;</w:t>
      </w:r>
      <w:r>
        <w:rPr/>
        <w:t>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