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阳江阳春凌霄岩旅游导游词范文"/>
      <w:r>
        <w:rPr/>
        <w:t>广东阳江阳春凌霄岩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宋熙宁二年，漠阳江的下游来了一条船，船上的人来到春湾，在地方官员的陪同下，游览了通天蜡烛和通真岩景区。临走，这位官员打扮的人在众人的要求下，写下了一幅文字。地方官员如获至宝，派人在通真岩的石壁上，镌刻下这位官员的墨迹。这位官员就是时任广东转运判官的周敦颐，就是这位周敦颐，他为赞颂荷花而写下的“出淤泥而不染，濯清涟而不妖”的名篇，九百多年后，编入了中国当代中学语文课本。</w:t>
      </w:r>
    </w:p>
    <w:p>
      <w:pPr>
        <w:pStyle w:val="Normal"/>
        <w:rPr/>
      </w:pPr>
      <w:r>
        <w:rPr/>
        <w:t>这次，周敦颐没有写诗歌或散文，只是像今天的人一样，题写了到此一游之类的句子。也许，他的前任祖无择十九年前春湾留下的简略题字，对周敦颐产生了很大影响。周敦颐和祖无择的题字，都刻在通真岩的石壁高处。为了寻找这两篇题词，我们爬上了陡峭的崖壁。但是很遗憾，不知道是否因为年代久远风雨剥蚀了那些石刻，还是后人涂鸦把周、祖二人的题字覆盖住了，我们最终没有找到他们的墨迹。现在的画面，是二十年前阳春文物普查时，在石刻上拓印下来的。</w:t>
      </w:r>
    </w:p>
    <w:p>
      <w:pPr>
        <w:pStyle w:val="Normal"/>
        <w:rPr/>
      </w:pPr>
      <w:r>
        <w:rPr/>
        <w:t>地壳运动的结果，在阳春境内形成了许多温泉。无论冬夏，总有人来到流淌出来的泉水中，享受地层深处水的问候。阳春的温泉，是富含稀有元素氡的优质矿泉，人们称为氡泉。近几年，精明的阳春人开办温泉旅馆，让丰富的地热资源为旅游休闲服务。另外，马兰风光、鱼王石影、白水瀑布、冠溪松涛等，都是地质公园的重要景观，为凌霄岩地质公园增添了更多内容。</w:t>
      </w:r>
    </w:p>
    <w:p>
      <w:pPr>
        <w:pStyle w:val="Normal"/>
        <w:rPr/>
      </w:pPr>
      <w:r>
        <w:rPr/>
        <w:t>这一切，又是怎样形成的呢</w:t>
      </w:r>
      <w:r>
        <w:rPr/>
        <w:t>?</w:t>
      </w:r>
    </w:p>
    <w:p>
      <w:pPr>
        <w:pStyle w:val="Normal"/>
        <w:rPr/>
      </w:pPr>
      <w:r>
        <w:rPr/>
        <w:t>春湾—凌霄岩岩溶地貌景观，是由距今三亿五千万年至两亿八千万年间沉积的碳酸盐岩层，在经历了印度支那和燕山运动的反复作用下发生了褶皱隆起，并遭受长期风化剥蚀，在喜马拉雅运动的间歇性上升活动中逐步形成。不同时期构造运动在岩溶地貌景观中所遗留的形迹，对研究区内地质发展历史，具有重要的科学研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湾</w:t>
      </w:r>
      <w:r>
        <w:rPr/>
        <w:t>-</w:t>
      </w:r>
      <w:r>
        <w:rPr/>
        <w:t>凌霄岩地区在距今</w:t>
      </w:r>
      <w:r>
        <w:rPr/>
        <w:t>5</w:t>
      </w:r>
      <w:r>
        <w:rPr/>
        <w:t>亿年前，曾经是一片汪洋大海，后来海水逐渐褪去成为陆地，在今天地质公园的溶洞内，还能看到那时生活在海洋中的生物，不过，这些生命体早已变为了化石，静静地躺在坚硬的岩石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