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自然博物馆导游词"/>
      <w:r>
        <w:rPr/>
        <w:t>重庆自然博物馆导游词</w:t>
      </w:r>
      <w:bookmarkEnd w:id="0"/>
    </w:p>
    <w:p>
      <w:pPr>
        <w:pStyle w:val="Normal"/>
        <w:rPr/>
      </w:pPr>
      <w:r>
        <w:rPr/>
        <w:t>各位亲爱的游客朋友们，大家好。非常高兴大家来到重庆参观游览</w:t>
      </w:r>
    </w:p>
    <w:p>
      <w:pPr>
        <w:pStyle w:val="Normal"/>
        <w:rPr/>
      </w:pPr>
      <w:r>
        <w:rPr/>
        <w:t>我是你们的导游大家叫我小戴就可以了。很高兴能为大家服务，希望大家有个愉快的三峡之旅。</w:t>
      </w:r>
    </w:p>
    <w:p>
      <w:pPr>
        <w:pStyle w:val="Normal"/>
        <w:rPr/>
      </w:pPr>
      <w:r>
        <w:rPr/>
        <w:t>开船之际我先为大家讲讲我们的长江，长江发源于青藏高原各拉丹东西南侧，全场</w:t>
      </w:r>
      <w:r>
        <w:rPr/>
        <w:t>6300km</w:t>
      </w:r>
      <w:r>
        <w:rPr/>
        <w:t>。约占我国国土面积的五分之一是我国最长的河流。也是世界的第三长河。流经青海西藏云南四川重庆湖北湖南安徽江苏上海，最终注入了东海。</w:t>
      </w:r>
    </w:p>
    <w:p>
      <w:pPr>
        <w:pStyle w:val="Normal"/>
        <w:rPr/>
      </w:pPr>
      <w:r>
        <w:rPr/>
        <w:t>长江三峡是长江一段山水壮丽的大峡谷。三峡由瞿塘峡、巫峡、西陵峡组成，全长</w:t>
      </w:r>
      <w:r>
        <w:rPr/>
        <w:t>191</w:t>
      </w:r>
      <w:r>
        <w:rPr/>
        <w:t>公里。</w:t>
      </w:r>
    </w:p>
    <w:p>
      <w:pPr>
        <w:pStyle w:val="Normal"/>
        <w:rPr/>
      </w:pPr>
      <w:r>
        <w:rPr/>
        <w:t>瞿塘峡长</w:t>
      </w:r>
      <w:r>
        <w:rPr/>
        <w:t>8km</w:t>
      </w:r>
      <w:r>
        <w:rPr/>
        <w:t>。西起奉节白帝城，东到湖北南津关，是三峡中最短的一个峡。瞿塘峡两岸断崖陡峭犹如刀削一般。长江在陡峭的峡谷中变得波涛汹涌，雄伟险峻。瞿塘峡虽短，却气势雄伟。</w:t>
      </w:r>
    </w:p>
    <w:p>
      <w:pPr>
        <w:pStyle w:val="Normal"/>
        <w:rPr/>
      </w:pPr>
      <w:r>
        <w:rPr/>
        <w:t>巫峡全场</w:t>
      </w:r>
      <w:r>
        <w:rPr/>
        <w:t>45km</w:t>
      </w:r>
      <w:r>
        <w:rPr/>
        <w:t>，是长江三峡中最长的一个峡。西起巫山大宁河口东到湖北巴东县关渡口。</w:t>
      </w:r>
    </w:p>
    <w:p>
      <w:pPr>
        <w:pStyle w:val="Normal"/>
        <w:rPr/>
      </w:pPr>
      <w:r>
        <w:rPr/>
        <w:t>峡谷幽深曲折整个峡区奇峰突兀，怪石磷峋，由于巫峡谷深峡长，日照的时间比较短，湿气难以挥发，所以在巫峡很容易见到云雾缭绕的，雾气飘渺的独特风景。</w:t>
      </w:r>
    </w:p>
    <w:p>
      <w:pPr>
        <w:pStyle w:val="Normal"/>
        <w:rPr/>
      </w:pPr>
      <w:r>
        <w:rPr/>
        <w:t>然后就是西陵峡了，西陵峡西起香溪镇东至宜昌南津关。是长江三峡中最长的一个峡。全长</w:t>
      </w:r>
      <w:r>
        <w:rPr/>
        <w:t>66km</w:t>
      </w:r>
      <w:r>
        <w:rPr/>
        <w:t>，整个峡区由高山峡谷和险滩礁石组成。著名景点有兵书宝剑峡灯影峡等等。荣获世界纪录协会世界最大的水利枢纽工程世界纪录的山峡大坝也位于西陵峡中段湖北省宜昌市境内的三斗坪。大坝长</w:t>
      </w:r>
      <w:r>
        <w:rPr/>
        <w:t>1983m</w:t>
      </w:r>
      <w:r>
        <w:rPr/>
        <w:t>高</w:t>
      </w:r>
      <w:r>
        <w:rPr/>
        <w:t>185m</w:t>
      </w:r>
      <w:r>
        <w:rPr/>
        <w:t>。能够抵御百年一遇的特大洪水。</w:t>
      </w:r>
    </w:p>
    <w:p>
      <w:pPr>
        <w:pStyle w:val="Normal"/>
        <w:rPr/>
      </w:pPr>
      <w:r>
        <w:rPr/>
        <w:t>接下来我们要去的第一个景点就是著名的鬼城——丰都了。丰都，自古以来就是文化名城，以其鬼文化而文明</w:t>
      </w:r>
      <w:r>
        <w:rPr/>
        <w:t>.</w:t>
      </w:r>
      <w:r>
        <w:rPr/>
        <w:t>有“中国神曲之乡”的说法。传说这里是人死后灵魂归宿的地方。这里流传着许多著名神鬼传传说这里是人死后灵魂归宿的地方。《西游记》聊斋志异》钟馗传等等、丰都以其悠久的历史，独特的文化内涵迷人的传说，秀美的风光和难以替代的观赏价值，不可多得的鬼文化研究载体向中外游客展现出神秘的东方神韵。</w:t>
      </w:r>
    </w:p>
    <w:p>
      <w:pPr>
        <w:pStyle w:val="Normal"/>
        <w:widowControl/>
        <w:bidi w:val="0"/>
        <w:spacing w:before="180" w:after="180"/>
        <w:jc w:val="left"/>
        <w:rPr/>
      </w:pPr>
      <w:r>
        <w:rPr/>
        <w:t>鬼城”是人们凭想象建造的“阴曹地府，人们凭想象，类似人间的法律机制先后建成了先后建成了“阎王殿”、“鬼门关、“阴阳界、“十八层地狱等一系列阴间机构。各关卡的鬼神形象又是千姿百态，峥嵘古怪。刑具令人恐怖万分，不寒而栗。奈何桥是丰都鬼城中一个蕴含中国传统文化意味的地方，奈何桥是丰都鬼城中一个蕴含中国传统文化意味的地方，建于明代，距今已有</w:t>
      </w:r>
      <w:r>
        <w:rPr/>
        <w:t>500</w:t>
      </w:r>
      <w:r>
        <w:rPr/>
        <w:t>多年的历史了。它位于丰都名山廖阳殿前，由三座大小、形制完全相同的石拱桥并列而成。桥面窄小，青石铺砌，呈弧形，每次只能行走一人。桥的两侧石栏雕花，桥下为一方池塘。桥头设有关卡，由引荐厉鬼日游神和夜游神昼夜把守。民间传说它是人死后到阴间报到的必经之路当然，除了奈何桥，精彩的还有黄泉路、天子殿和十八层地狱等等，具体的等我们到了丰都我再一一详细解答。现在大家先慢慢欣赏长江三峡的美丽风光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