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经典的导游词汇总"/>
      <w:r>
        <w:rPr/>
        <w:t>2023</w:t>
      </w:r>
      <w:r>
        <w:rPr/>
        <w:t>年江苏经典的导游词汇总</w:t>
      </w:r>
      <w:bookmarkEnd w:id="0"/>
    </w:p>
    <w:p>
      <w:pPr>
        <w:pStyle w:val="Normal"/>
        <w:rPr/>
      </w:pPr>
      <w:r>
        <w:rPr/>
        <w:t>各位游客：在华东线的旅游城市中，无锡是因濒临美丽的太湖而著名的。在这个“充满温情和水”的城市中，景色宜人，人文答本，吸引了南来北往的佳宾。今天就让我们一同前去欣赏这颗“太湖明珠”的迷人风采。</w:t>
      </w:r>
    </w:p>
    <w:p>
      <w:pPr>
        <w:pStyle w:val="Normal"/>
        <w:rPr/>
      </w:pPr>
      <w:r>
        <w:rPr/>
        <w:t>无锡地处江苏省南部、太湖之滨，北临长江，南接浙江、安徽两省，西邻常州市，东靠苏州市。西距南京</w:t>
      </w:r>
      <w:r>
        <w:rPr/>
        <w:t>183</w:t>
      </w:r>
      <w:r>
        <w:rPr/>
        <w:t>公里，东距上海</w:t>
      </w:r>
      <w:r>
        <w:rPr/>
        <w:t>128</w:t>
      </w:r>
      <w:r>
        <w:rPr/>
        <w:t>公里。著名的贯通中国南北的京杭大运河在此交汇。其地形为平原地带，土地肥沃，物产丰富，渠流纵横，河网密布，是我国著名的“鱼米之乡”。辖锡山、江阴和宜兴</w:t>
      </w:r>
      <w:r>
        <w:rPr/>
        <w:t>3</w:t>
      </w:r>
      <w:r>
        <w:rPr/>
        <w:t>个县级市。全市总面积</w:t>
      </w:r>
      <w:r>
        <w:rPr/>
        <w:t>4656</w:t>
      </w:r>
      <w:r>
        <w:rPr/>
        <w:t>平方公里，人口约</w:t>
      </w:r>
      <w:r>
        <w:rPr/>
        <w:t>426</w:t>
      </w:r>
      <w:r>
        <w:rPr/>
        <w:t>万。其中市区面积</w:t>
      </w:r>
      <w:r>
        <w:rPr/>
        <w:t>343</w:t>
      </w:r>
      <w:r>
        <w:rPr/>
        <w:t>平方公里，人口约二“万，是江苏地区仅次于南京的第二大城市。目前已发展成为具有轻工、纺织、电子、化工、机械等工业的中等城市。</w:t>
      </w:r>
    </w:p>
    <w:p>
      <w:pPr>
        <w:pStyle w:val="Normal"/>
        <w:rPr/>
      </w:pPr>
      <w:r>
        <w:rPr/>
        <w:t>无锡是我国江南的一座古城，距今已有</w:t>
      </w:r>
      <w:r>
        <w:rPr/>
        <w:t>3000</w:t>
      </w:r>
      <w:r>
        <w:rPr/>
        <w:t>多年的历史。据《史记》记载，商朝末年，周大王长子泰伯及其弟仲雍从陕西来到这里定居，筑城于梅里</w:t>
      </w:r>
      <w:r>
        <w:rPr/>
        <w:t>(</w:t>
      </w:r>
      <w:r>
        <w:rPr/>
        <w:t>今锡山市梅村一带</w:t>
      </w:r>
      <w:r>
        <w:rPr/>
        <w:t>)</w:t>
      </w:r>
      <w:r>
        <w:rPr/>
        <w:t>，建“勾吴”国，这是无锡建城的开始。</w:t>
      </w:r>
    </w:p>
    <w:p>
      <w:pPr>
        <w:pStyle w:val="Normal"/>
        <w:rPr/>
      </w:pPr>
      <w:r>
        <w:rPr/>
        <w:t>无锡之名最早见于《汉书》，相传周平王东迁时</w:t>
      </w:r>
      <w:r>
        <w:rPr/>
        <w:t>(</w:t>
      </w:r>
      <w:r>
        <w:rPr/>
        <w:t>约在公元前</w:t>
      </w:r>
      <w:r>
        <w:rPr/>
        <w:t>770</w:t>
      </w:r>
      <w:r>
        <w:rPr/>
        <w:t>年</w:t>
      </w:r>
      <w:r>
        <w:rPr/>
        <w:t>)</w:t>
      </w:r>
      <w:r>
        <w:rPr/>
        <w:t>，惠山东侧发现了锡矿。锡在当时是冶炼青铜器的原料，于是爆发了当地人和外来者长达几百年的。到了战国末期锡矿日渐减少。公元前</w:t>
      </w:r>
      <w:r>
        <w:rPr/>
        <w:t>220_</w:t>
      </w:r>
      <w:r>
        <w:rPr/>
        <w:t>年，秦始皇大将王翦在锡山发现一块石碑，上面刻有：有锡兵，天下争</w:t>
      </w:r>
      <w:r>
        <w:rPr/>
        <w:t>;</w:t>
      </w:r>
      <w:r>
        <w:rPr/>
        <w:t>无锡宁，天下清。“无锡天下宁”表达了人民渴望安宁太平的生活，因此“无锡”的名字就这样流传了下来，成为城市的名称。</w:t>
      </w:r>
    </w:p>
    <w:p>
      <w:pPr>
        <w:pStyle w:val="Normal"/>
        <w:rPr/>
      </w:pPr>
      <w:r>
        <w:rPr/>
        <w:t>无锡的经济发展有着深厚的基础。早在明代时，织布、陶瓷、制砖等手工业非常发达。</w:t>
      </w:r>
      <w:r>
        <w:rPr/>
        <w:t>19</w:t>
      </w:r>
      <w:r>
        <w:rPr/>
        <w:t>世纪中期，无锡和九江、长沙、芜湖合称为“中国四大米市”。本世纪以来，无锡更是依靠自身优越的自然条件，成为中国民族工业的原料基地和工商业发达的城市，被誉为“小上海”。</w:t>
      </w:r>
    </w:p>
    <w:p>
      <w:pPr>
        <w:pStyle w:val="Normal"/>
        <w:rPr/>
      </w:pPr>
      <w:r>
        <w:rPr/>
        <w:t>无锡经济的发展与良好的气候条件有一定的关系。无锡属北亚热带季风气候区，气候温和、湿润，雨量充沛，四季分明，成为太湖流域的富庶之地。地理和气候也为养殖业提供了条件，太湖中出产的各种水产品种达数十种，尤其以银鱼、蟹最为著名。此外，无锡的土特产品：假</w:t>
      </w:r>
      <w:r>
        <w:rPr/>
        <w:t>(</w:t>
      </w:r>
      <w:r>
        <w:rPr/>
        <w:t>惠山泥人</w:t>
      </w:r>
      <w:r>
        <w:rPr/>
        <w:t>)</w:t>
      </w:r>
      <w:r>
        <w:rPr/>
        <w:t>、大</w:t>
      </w:r>
      <w:r>
        <w:rPr/>
        <w:t>(</w:t>
      </w:r>
      <w:r>
        <w:rPr/>
        <w:t>无锡酱排骨</w:t>
      </w:r>
      <w:r>
        <w:rPr/>
        <w:t>)</w:t>
      </w:r>
      <w:r>
        <w:rPr/>
        <w:t>、空</w:t>
      </w:r>
      <w:r>
        <w:rPr/>
        <w:t>(</w:t>
      </w:r>
      <w:r>
        <w:rPr/>
        <w:t>无锡油面筋</w:t>
      </w:r>
      <w:r>
        <w:rPr/>
        <w:t>)</w:t>
      </w:r>
      <w:r>
        <w:rPr/>
        <w:t>已成为馈赠亲友的佳品。</w:t>
      </w:r>
    </w:p>
    <w:p>
      <w:pPr>
        <w:pStyle w:val="Normal"/>
        <w:rPr/>
      </w:pPr>
      <w:r>
        <w:rPr/>
        <w:t>便利的交通为到无锡旅游的宾客提供了方便。航空：无锡硕放机场已开通北京、福州、佛山、惠阳等多条航线。铁路：无锡地处京沪线上，每天在无锡停留的快车逾百列，全国各大城市都有火车可直达无锡。公路：沪宁高速公路经过无锡，与华东每个城市每天均有旅游汽车往返</w:t>
      </w:r>
      <w:r>
        <w:rPr/>
        <w:t>;</w:t>
      </w:r>
      <w:r>
        <w:rPr/>
        <w:t>九条国道、省道成放射状通向全国、全省。水路：从浙江湖州可乘旅游船经太湖到无锡</w:t>
      </w:r>
      <w:r>
        <w:rPr/>
        <w:t>;</w:t>
      </w:r>
      <w:r>
        <w:rPr/>
        <w:t>从苏州、镇江、丹阳可乘游船经古运河到无锡。</w:t>
      </w:r>
    </w:p>
    <w:p>
      <w:pPr>
        <w:pStyle w:val="Normal"/>
        <w:rPr/>
      </w:pPr>
      <w:r>
        <w:rPr/>
        <w:t>无锡的旅游资源更是得天独厚，这里有被誉为“太湖佳绝处”的鼋头渚、“江南第一山”的惠山</w:t>
      </w:r>
      <w:r>
        <w:rPr/>
        <w:t>;</w:t>
      </w:r>
      <w:r>
        <w:rPr/>
        <w:t>还有因范蠡而得名的蠡园</w:t>
      </w:r>
      <w:r>
        <w:rPr/>
        <w:t>;</w:t>
      </w:r>
      <w:r>
        <w:rPr/>
        <w:t>江南著名赏梅胜地梅园和著名的“园中园”寄畅园等。也有近几年新建的“唐城”、“三国城”、“水游城”等影视拍摄基地。这些景观，使游客们在观赏大湖山水秀色的同时，又领略了中国古典名著中波澜壮阔的历史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太湖的山水，众多的历史人物和文化古迹，使无锡成为融自然景观和人文景观为一体的旅游胜地。今天我们来到这座温馨美丽的城市，请调动您的思维，展开您的想象，尽情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