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感人情书我爱你"/>
      <w:r>
        <w:rPr/>
        <w:t>情感人情书我爱你</w:t>
      </w:r>
      <w:bookmarkEnd w:id="0"/>
    </w:p>
    <w:p>
      <w:pPr>
        <w:pStyle w:val="Normal"/>
        <w:rPr/>
      </w:pPr>
      <w:r>
        <w:rPr/>
        <w:t>曾经封闭的岁月，我的世界除了你的影子，就是我孤单的心。没有人敢碰触那一颗易碎的心，我在伤痛的边缘游走，我回忆，我迷茫，我伤心，我也很痛苦……</w:t>
      </w:r>
    </w:p>
    <w:p>
      <w:pPr>
        <w:pStyle w:val="Normal"/>
        <w:rPr/>
      </w:pPr>
      <w:r>
        <w:rPr/>
        <w:t>每一次想你，就多一次伤心，每一次心伤后是流干眼里的泪，还有哭肿的双眼。憔悴的面容，枯竭的心。我不知身在何处，心又在何处</w:t>
      </w:r>
      <w:r>
        <w:rPr/>
        <w:t>?</w:t>
      </w:r>
    </w:p>
    <w:p>
      <w:pPr>
        <w:pStyle w:val="Normal"/>
        <w:rPr/>
      </w:pPr>
      <w:r>
        <w:rPr/>
        <w:t>孤单的影子里是对你深深的思念，我想放下很多东西，包括你的爱，你的情</w:t>
      </w:r>
      <w:r>
        <w:rPr/>
        <w:t>!</w:t>
      </w:r>
      <w:r>
        <w:rPr/>
        <w:t>你的爱是我心里很重的负担，我想还给你，我也想随你而去。</w:t>
      </w:r>
    </w:p>
    <w:p>
      <w:pPr>
        <w:pStyle w:val="Normal"/>
        <w:rPr/>
      </w:pPr>
      <w:r>
        <w:rPr/>
        <w:t>我的脸上没有了笑容，我的神情也不再轻松，我的眼睛已经没有了往日的光彩，凝重的眼神，迷茫眼睛，伤痛的心想象着你的世界。</w:t>
      </w:r>
    </w:p>
    <w:p>
      <w:pPr>
        <w:pStyle w:val="Normal"/>
        <w:rPr/>
      </w:pPr>
      <w:r>
        <w:rPr/>
        <w:t>我和你的正式交往是从圣诞节的时候开始，本来我们是计划很好的过一个很好的圣诞之夜的，但是在一个多月前我又下了狠的决定和你分手了。你也不用和我一起过生日，然后过圣诞了</w:t>
      </w:r>
      <w:r>
        <w:rPr/>
        <w:t>!</w:t>
      </w:r>
      <w:r>
        <w:rPr/>
        <w:t>我的这个决定并不是代表我不在爱你了，我还是很爱你的。但是没有办法，我没有选择。对不起，这个是唯一可以说的。</w:t>
      </w:r>
    </w:p>
    <w:p>
      <w:pPr>
        <w:pStyle w:val="Normal"/>
        <w:rPr/>
      </w:pPr>
      <w:r>
        <w:rPr/>
        <w:t>我想你过生日的时候我开始尝试去喜欢你了吧，我并不是想练习什么我的持久性。记得很清楚我从在他生日的前两天在国际送花网买了生日礼物和春节的礼物给他，因为春节那天正好我也没有课，本来想睡懒觉，但是七点让电话叫了起来，平时上学我也要</w:t>
      </w:r>
      <w:r>
        <w:rPr/>
        <w:t>8</w:t>
      </w:r>
      <w:r>
        <w:rPr/>
        <w:t>点起床呢。原来是我给你买的礼物没有那个颜色的了，但是我知道你喜欢那个颜色的，所以我就买了和它类似的礼物送给你，但是一定是那个颜色的。当时我真的希望我们在同一个城市，希望我可以和他分享节日的快乐</w:t>
      </w:r>
      <w:r>
        <w:rPr/>
        <w:t>!</w:t>
      </w:r>
      <w:r>
        <w:rPr/>
        <w:t>由于我上学，我们离的很远，我一年才回家一次，我春节没有机会回家。</w:t>
      </w:r>
    </w:p>
    <w:p>
      <w:pPr>
        <w:pStyle w:val="Normal"/>
        <w:rPr/>
      </w:pPr>
      <w:r>
        <w:rPr/>
        <w:t>你经常上夜班，所以我们经常通宵的聊天。对我来说不是通宵，因为我和你有视差，你总是不想让我很晚睡觉，而你总是来上通宵，我觉得很内疚。有的时候我们打电话聊天。一聊就是好几个小时。其实为了和你聊天，我要通宵的写我的课业。但是我们两个人过的很开心</w:t>
      </w:r>
      <w:r>
        <w:rPr/>
        <w:t>!</w:t>
      </w:r>
      <w:r>
        <w:rPr/>
        <w:t>我们决定以后永远的在一起，我们永远的都不分开。但是事情不是这个样子的，我回家改变了一切。</w:t>
      </w:r>
    </w:p>
    <w:p>
      <w:pPr>
        <w:pStyle w:val="Normal"/>
        <w:rPr/>
      </w:pPr>
      <w:r>
        <w:rPr/>
        <w:t>暑假我本来几乎不回家了，但是我真的很想见到你，而且在这里我也过的不是很开心，所以买了机票一个星期以后飞回家。我飞回家的第二天我就去见了你，当然我们两个并不是陌生人的见面，我们对彼此都比较熟悉了。因为有时差了，到了下午两个眼睛就开始打架了，真的不行了，我们去了一个公园，他让我休息一下了，我说不用，我可以坚持的。我们两个一起聊天，走进了真正的生活，我没有改变我以前的想法，我还是很爱你，你也很爱我。我们开始我回家一个月的天天短信电话的生活。但是一切是都是悄悄的进行，我们的家人都不知道。我们真的应该一直这个样子，等到我们都毕业。</w:t>
      </w:r>
    </w:p>
    <w:p>
      <w:pPr>
        <w:pStyle w:val="Normal"/>
        <w:rPr/>
      </w:pPr>
      <w:r>
        <w:rPr/>
        <w:t>每年回家我的暑假几乎都是疯子一样的玩，而已并不会休息。所以我可以坚持的。但是回家的路上我睡着了，因为我实在是太困了，晚上就没有睡觉，有晚了一天很累累</w:t>
      </w:r>
      <w:r>
        <w:rPr/>
        <w:t>!</w:t>
      </w:r>
      <w:r>
        <w:rPr/>
        <w:t>和他玩了一天我也很累了，而且家里的夏天要比这里热很多，我那天也有一些受不了的了。这是我初了有一年圣诞回家第一天就出来和朋友玩，第一次，第一天就出来和朋友玩。</w:t>
      </w:r>
    </w:p>
    <w:p>
      <w:pPr>
        <w:pStyle w:val="Normal"/>
        <w:rPr/>
      </w:pPr>
      <w:r>
        <w:rPr/>
        <w:t>在回家的短段的一个你给我带来了很多的快乐，我很感谢你</w:t>
      </w:r>
      <w:r>
        <w:rPr/>
        <w:t>!</w:t>
      </w:r>
      <w:r>
        <w:rPr/>
        <w:t>我现在还是很爱的，我告诉你我有男朋友那是因为我觉得和你分手以后怕你还记得我，不可以放开我，所以我欺骗了，我从来没有欺骗过你。但是这次是没有办法，既然我们两个没有办法在一起。我觉得我还用最快的方法和你分手。</w:t>
      </w:r>
    </w:p>
    <w:p>
      <w:pPr>
        <w:pStyle w:val="Normal"/>
        <w:rPr/>
      </w:pPr>
      <w:r>
        <w:rPr/>
        <w:t>其实我每次还是很想和你视频，很想和以前一样的和你聊天。但是很抱歉，我必须尊重我父母的话，我怕他们难过，我怕他们伤心</w:t>
      </w:r>
      <w:r>
        <w:rPr/>
        <w:t>!</w:t>
      </w:r>
      <w:r>
        <w:rPr/>
        <w:t>妈妈在回到这里以后天天让我发短信给她，告诉她我平安</w:t>
      </w:r>
      <w:r>
        <w:rPr/>
        <w:t>!</w:t>
      </w:r>
      <w:r>
        <w:rPr/>
        <w:t>因为她怕我自己生活的还是很痛苦，我安慰她我生活的很好。我们已经不在有联系了。我也不在给你写信了。其实我心里很痛苦</w:t>
      </w:r>
      <w:r>
        <w:rPr/>
        <w:t>!</w:t>
      </w:r>
    </w:p>
    <w:p>
      <w:pPr>
        <w:pStyle w:val="Normal"/>
        <w:rPr/>
      </w:pPr>
      <w:r>
        <w:rPr/>
        <w:t>我告诉她我们交往的那个晚上，也就是她不让我们交往的那个晚上，她生病了。我看到的她痛苦，我哭了，我不知道应该怎么办，所以第二天早上我给你发短信，告诉我们不能在联系了。</w:t>
      </w:r>
    </w:p>
    <w:p>
      <w:pPr>
        <w:pStyle w:val="Normal"/>
        <w:rPr/>
      </w:pPr>
      <w:r>
        <w:rPr/>
        <w:t>那天你给我发短信不回，打电话我都没有接。虽然我这次回家我们也吵闹过，但是最后都和好了。你总是谦让我，让我觉得我自己太过分了，有的时候。最后我干脆手机震动了。我铁了心了，一切都不改变了。我身边的朋友都不同意我们在一起，包括我的父母，真的没有办法了，但是我在家里，我根本就没有办法不和你联系。但是我记得你</w:t>
      </w:r>
      <w:r>
        <w:rPr/>
        <w:t>9</w:t>
      </w:r>
      <w:r>
        <w:rPr/>
        <w:t>月</w:t>
      </w:r>
      <w:r>
        <w:rPr/>
        <w:t>10</w:t>
      </w:r>
      <w:r>
        <w:rPr/>
        <w:t>号的时候还在不停的发短信给我。我一直都没有给你回，最后我的朋友给你回。我们打电话聊天了，你还以为是我的妈妈希望她喜欢你，但是接电话却是我，因为我根本就没有可能告诉我妈妈我还和继续联系。我怕她生病，我看到她痛苦，我会觉得我做错了很大的事情。</w:t>
      </w:r>
    </w:p>
    <w:p>
      <w:pPr>
        <w:pStyle w:val="Normal"/>
        <w:rPr/>
      </w:pPr>
      <w:r>
        <w:rPr/>
        <w:t>我知道我不应该欺骗你我有男朋友了，但是如果我要是不说我有男朋友了，我怕你不会放弃我。我真的不知道应该怎么办了。昨天我们聊天你告诉我，有人你介绍女朋友了，我让你努力的去追人家了，我的当时的心里很难受。这个周末的两天我都很难受，我不知道我应该怎么办了。我真的喜欢你，但是自己却让自己喜欢的人去追别人。我从来没有放弃过自己的追求的东西，这个是第一也是让我觉得很痛苦的一次。</w:t>
      </w:r>
    </w:p>
    <w:p>
      <w:pPr>
        <w:pStyle w:val="Normal"/>
        <w:widowControl/>
        <w:bidi w:val="0"/>
        <w:spacing w:before="180" w:after="180"/>
        <w:jc w:val="left"/>
        <w:rPr/>
      </w:pPr>
      <w:r>
        <w:rPr/>
        <w:t>但是我们还是开始了偷偷的来往，我开始把你的所有短信都删除。为了不让我妈妈看到，我把你的号码删除，你是我好朋友几个中可以记住好的。我的记忆很不好，所以能记住我很奇怪，可能是常用吧。我在飞机上因为这次的离别哭了，我们在飞机长你和讲了很长时间的电话。我很感谢你，你鼓励我回到这里好好的学习。你答应我，你也会好好的学习的。其实我这次不想回来不是因为你，是因为我自己太想在家里过幸福的生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