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碑的导游词"/>
      <w:r>
        <w:rPr/>
        <w:t>重庆解放碑的导游词</w:t>
      </w:r>
      <w:bookmarkEnd w:id="0"/>
    </w:p>
    <w:p>
      <w:pPr>
        <w:pStyle w:val="Normal"/>
        <w:rPr/>
      </w:pPr>
      <w:r>
        <w:rPr/>
        <w:t>大家好，欢迎来到美丽的山城重庆。我是你们的导游——肖兵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„„至于人呢，大街上、商场里、书店里、广场上、小吃屋里„„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„„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大桥，因此，重庆也好称桥都。</w:t>
      </w:r>
    </w:p>
    <w:p>
      <w:pPr>
        <w:pStyle w:val="Normal"/>
        <w:rPr/>
      </w:pPr>
      <w:r>
        <w:rPr/>
        <w:t>重庆的夜景是公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„„夜幕中的重庆，江中点点灯光，犹如闪烁的星星掉在水里，亦真亦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，还有很多与众不同的地方。重庆的山、重庆的火锅、重庆的人，重庆的美女等等，相信会给你留下很深的印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