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景点的导游词范文"/>
      <w:r>
        <w:rPr/>
        <w:t>广西景点的导游词范文</w:t>
      </w:r>
      <w:bookmarkEnd w:id="0"/>
    </w:p>
    <w:p>
      <w:pPr>
        <w:pStyle w:val="Normal"/>
        <w:rPr/>
      </w:pPr>
      <w:r>
        <w:rPr/>
        <w:t>北海老街一般指中山路和珠海路，老街形成于</w:t>
      </w:r>
      <w:r>
        <w:rPr/>
        <w:t>1927</w:t>
      </w:r>
      <w:r>
        <w:rPr/>
        <w:t>年前后，但它的起源却要追溯到</w:t>
      </w:r>
      <w:r>
        <w:rPr/>
        <w:t>19</w:t>
      </w:r>
      <w:r>
        <w:rPr/>
        <w:t>世纪中叶。</w:t>
      </w:r>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p>
    <w:p>
      <w:pPr>
        <w:pStyle w:val="Normal"/>
        <w:rPr/>
      </w:pPr>
      <w:r>
        <w:rPr/>
        <w:t>珠海路毗邻北海外沙岛，是一条百年老街，始建于</w:t>
      </w:r>
      <w:r>
        <w:rPr/>
        <w:t>1883</w:t>
      </w:r>
      <w:r>
        <w:rPr/>
        <w:t>年，长</w:t>
      </w:r>
      <w:r>
        <w:rPr/>
        <w:t>1.44</w:t>
      </w:r>
      <w:r>
        <w:rPr/>
        <w:t>公里，宽</w:t>
      </w:r>
      <w:r>
        <w:rPr/>
        <w:t>9</w:t>
      </w:r>
      <w:r>
        <w:rPr/>
        <w:t>米，沿街遍布英国、法国、德国领事馆旧址，德国森宝洋行旧址和天主教堂女修院旧址等许多中西合璧的骑楼式建筑，见证了北海曾经的繁华，被誉为鲜活的“近现代建筑年鉴”。老街建筑大多为二至三层，主要受</w:t>
      </w:r>
      <w:r>
        <w:rPr/>
        <w:t>19</w:t>
      </w:r>
      <w:r>
        <w:rPr/>
        <w:t>世纪末叶英、法、德等国在北海建造的领事馆等西方卷柱式建筑的影响。</w:t>
      </w:r>
    </w:p>
    <w:p>
      <w:pPr>
        <w:pStyle w:val="Normal"/>
        <w:rPr/>
      </w:pPr>
      <w:r>
        <w:rPr/>
        <w:t>临街两边墙面的窗顶多为卷拱结构，卷拱外沿及窗柱顶端都有雕饰线，线条流畅、工艺精美。临街墙面不同式样的装饰和浮雕，形成了南北两组空中雕塑长廊。这些建筑临街的骑楼部分，既是道路向两侧的扩展，又是铺面向外部的延伸，人们行走在骑楼下，既可遮风挡雨，又可躲避烈日</w:t>
      </w:r>
      <w:r>
        <w:rPr/>
        <w:t>;</w:t>
      </w:r>
      <w:r>
        <w:rPr/>
        <w:t>骑楼的方形柱子粗重厚大，颇有古罗马建筑的风格。</w:t>
      </w:r>
    </w:p>
    <w:p>
      <w:pPr>
        <w:pStyle w:val="Normal"/>
        <w:rPr/>
      </w:pPr>
      <w:r>
        <w:rPr/>
        <w:t>北海老街位于广西北海市珠海路，始建于</w:t>
      </w:r>
      <w:r>
        <w:rPr/>
        <w:t>1883</w:t>
      </w:r>
      <w:r>
        <w:rPr/>
        <w:t>年，长</w:t>
      </w:r>
      <w:r>
        <w:rPr/>
        <w:t>1.44</w:t>
      </w:r>
      <w:r>
        <w:rPr/>
        <w:t>公里，宽</w:t>
      </w:r>
      <w:r>
        <w:rPr/>
        <w:t>9</w:t>
      </w:r>
      <w:r>
        <w:rPr/>
        <w:t>米，沿街全是中西合璧骑楼式建筑。北海老街为中国岭南直线最长、保存较完好的老街。</w:t>
      </w:r>
      <w:r>
        <w:rPr/>
        <w:t>1927</w:t>
      </w:r>
      <w:r>
        <w:rPr/>
        <w:t>年以前，珠海路曾是北海最繁华的商业街区，中段的店铺主要经营来自苏杭的绸缎，东段的店铺主要经营鱿鱼、沙虫、虾米、鱼干等干海货，西段接近外沙港口，所有店铺全部经营缆绳、渔网、鱼钩、渔灯、风帆布、船钉等渔民用品。</w:t>
      </w:r>
      <w:r>
        <w:rPr/>
        <w:t>2009</w:t>
      </w:r>
      <w:r>
        <w:rPr/>
        <w:t>年</w:t>
      </w:r>
      <w:r>
        <w:rPr/>
        <w:t>10</w:t>
      </w:r>
      <w:r>
        <w:rPr/>
        <w:t>月，市旅委、北海旅游集团有限公司，北海老城文化旅游投资发展有限公司承办的首届北海老街文化艺术节从</w:t>
      </w:r>
      <w:r>
        <w:rPr/>
        <w:t>10</w:t>
      </w:r>
      <w:r>
        <w:rPr/>
        <w:t>月</w:t>
      </w:r>
      <w:r>
        <w:rPr/>
        <w:t>2</w:t>
      </w:r>
      <w:r>
        <w:rPr/>
        <w:t>日起至</w:t>
      </w:r>
      <w:r>
        <w:rPr/>
        <w:t>10</w:t>
      </w:r>
      <w:r>
        <w:rPr/>
        <w:t>月</w:t>
      </w:r>
      <w:r>
        <w:rPr/>
        <w:t>5</w:t>
      </w:r>
      <w:r>
        <w:rPr/>
        <w:t>日结束，主要活动有</w:t>
      </w:r>
      <w:r>
        <w:rPr/>
        <w:t>10</w:t>
      </w:r>
      <w:r>
        <w:rPr/>
        <w:t>月</w:t>
      </w:r>
      <w:r>
        <w:rPr/>
        <w:t>2</w:t>
      </w:r>
      <w:r>
        <w:rPr/>
        <w:t>日上午的艺术节开幕式，水彩画、奇石、海贝、古船木及明清家具开展仪式。</w:t>
      </w:r>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p>
    <w:p>
      <w:pPr>
        <w:pStyle w:val="Normal"/>
        <w:rPr/>
      </w:pPr>
      <w:r>
        <w:rPr/>
        <w:t>1927</w:t>
      </w:r>
      <w:r>
        <w:rPr/>
        <w:t>年以前，珠海路曾是北海最繁华的商业街区，店铺鳞次栉比，中段的店铺主要经营来自苏杭的绸缎，东段的店铺主要经营鱿鱼、沙虫、虾米、鱼干等干海货，西段接近外沙港口，所有店铺全部经营缆绳、渔网、鱼钩、渔灯、风帆布、船钉等渔民用品。随着时间的推移，珠海路逐渐失去了昔日的繁华，除了稀稀落落还有屈指可数的几间店铺经营渔具外，其他店铺已几乎成为民居，街道建筑日渐老化，但由于珠海路尚算保存完整，仍被历史学家和建筑学家们誉为“近现代建筑年鉴”。著名作家舒乙</w:t>
      </w:r>
      <w:r>
        <w:rPr/>
        <w:t>(</w:t>
      </w:r>
      <w:r>
        <w:rPr/>
        <w:t>老舍之子</w:t>
      </w:r>
      <w:r>
        <w:rPr/>
        <w:t>)</w:t>
      </w:r>
      <w:r>
        <w:rPr/>
        <w:t>认为，珠海路和新加坡国宝级的老街一模一样，建议我市保护好这条极具开发价值的老街。</w:t>
      </w:r>
    </w:p>
    <w:p>
      <w:pPr>
        <w:pStyle w:val="Normal"/>
        <w:rPr/>
      </w:pPr>
      <w:r>
        <w:rPr/>
        <w:t>英国建筑专家白瑞德先生认为，珠海路的历史文化价值，不但对北海意义，而且对华南地区、全中国、及至全世界都有意义。加拿大蒙特利尔市市长皮埃尔</w:t>
      </w:r>
      <w:r>
        <w:rPr/>
        <w:t>.</w:t>
      </w:r>
      <w:r>
        <w:rPr/>
        <w:t>布尔克则建议北海向联合国教科文组织提出申请，将珠海路作为世界文化遗产来保护。只可惜此街已被破坏。</w:t>
      </w:r>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r>
        <w:rPr/>
        <w:t>.</w:t>
      </w:r>
    </w:p>
    <w:p>
      <w:pPr>
        <w:pStyle w:val="Normal"/>
        <w:rPr/>
      </w:pPr>
      <w:r>
        <w:rPr/>
        <w:t>老街建筑大多为二至三层，主要受</w:t>
      </w:r>
      <w:r>
        <w:rPr/>
        <w:t>19</w:t>
      </w:r>
      <w:r>
        <w:rPr/>
        <w:t>世纪末叶英、法、德等国在北海建造的领事馆等西方卷柱式建筑的影响。临街两边墙面的窗顶多为卷拱结构，卷拱外沿及窗柱顶端都有雕饰线，线条流畅、工艺精美。临街墙面不同式样的装饰和浮雕，形成了南北两组空中雕塑长廊。这些建筑临街的骑楼部分，既是道路向两侧的扩展，又是铺面向外部的延伸，人们行走在骑楼下，既可遮风挡雨，又可躲避烈日</w:t>
      </w:r>
      <w:r>
        <w:rPr/>
        <w:t>;</w:t>
      </w:r>
      <w:r>
        <w:rPr/>
        <w:t>骑楼的方形柱子粗重厚大，颇有古罗马建筑的风格。骑楼建筑最精彩部分是花墙头，其下部的长方形构图，来源于中国建筑的匾额，这在西洋建筑里是找不到的。匾额里本应是书法“某某阁楼”之类，在此处演变成了一枝梅花浮雕。匾额的左右两边还题有对联，韵味十足。而它最原始的来源是中华民族炎黄时代部落内部的图腾崇拜，炎和黄两个部落分别崇拜龙和凤，在建筑的屋顶上的正中最高处安放龙或凤的吉祥物。这个吉祥物就好象一条主线，贯穿中华文明几千年的历史。当它在北海骑楼上出现时，更加演变得多姿多彩。</w:t>
      </w:r>
    </w:p>
    <w:p>
      <w:pPr>
        <w:pStyle w:val="Normal"/>
        <w:rPr/>
      </w:pPr>
      <w:r>
        <w:rPr/>
        <w:t>许多骑楼上部都有的“天目”，这个“天目”的精华之处在于“空</w:t>
      </w:r>
      <w:r>
        <w:rPr/>
        <w:t>rdquo1290;</w:t>
      </w:r>
      <w:r>
        <w:rPr/>
        <w:t>和“园”。在中国文化里，“空”的概念具有非常深邃的文化内涵。所谓“无极生太极，太极生两仪，两仪生四象，四象生八卦”。由一个“空”衍生出了光辉灿烂的东方文化。而这个“圆”，则更包含了天地合和、天人合一、大一统、大团结、大同世界等深厚的文化和哲学理念。南方沿海的骑楼，初步划分为闽派和粤派。闽派骑楼由于受当地传统木雕技艺的影响，骑楼立面上堆满了浮雕图案。粤派骑楼以广州为中心，由于历史较为久远，多以岭南风格为主调，兼有满州风格和欧式风格。北海因过去地籍管辖一直属广东，因此北海骑楼是粤派骑楼的一个分支。但与福建、广东骑楼相比，北海骑楼没有过于烦琐的雕饰，而是更加简洁，线条精美，高潮突出，整体和谐。其艺术处理之成熟，堪称奇葩。</w:t>
      </w:r>
    </w:p>
    <w:p>
      <w:pPr>
        <w:pStyle w:val="Normal"/>
        <w:rPr/>
      </w:pPr>
      <w:r>
        <w:rPr/>
        <w:t>北海的西洋建筑群，它所对应的历史事件是两个条约，即</w:t>
      </w:r>
      <w:r>
        <w:rPr/>
        <w:t>1858</w:t>
      </w:r>
      <w:r>
        <w:rPr/>
        <w:t>年《天津条约》和</w:t>
      </w:r>
      <w:r>
        <w:rPr/>
        <w:t>1876</w:t>
      </w:r>
      <w:r>
        <w:rPr/>
        <w:t>年的《烟台条约》，以及长达半个多世纪的半殖民地历史时期，所以北海老街又是历史的见证。</w:t>
      </w:r>
    </w:p>
    <w:p>
      <w:pPr>
        <w:pStyle w:val="Normal"/>
        <w:rPr/>
      </w:pPr>
      <w:r>
        <w:rPr/>
        <w:t>1927</w:t>
      </w:r>
      <w:r>
        <w:rPr/>
        <w:t>年以前，珠海路曾是北海最繁华的商业街区，店铺鳞次栉比，中段的店铺主要经营来自苏杭的绸缎，东段的店铺主要经营鱿鱼、沙虫、虾米、鱼干等干海货，西段接近外沙港口，所有店铺全部经营缆绳、鱼网、鱼钩、渔灯、风帆布、船钉等渔民用品。随着时间的推移，北海老街逐渐失去了昔日繁华，除了稀稀落落还有屈指可数的几间店铺经营渔具外，其他店铺已几乎成为民居，街道建筑日渐老化，但由于珠海路建筑尚算保存完整，被历史学家和建筑学家们誉为“近现代建筑年鉴”。</w:t>
      </w:r>
    </w:p>
    <w:p>
      <w:pPr>
        <w:pStyle w:val="Normal"/>
        <w:rPr/>
      </w:pPr>
      <w:r>
        <w:rPr/>
        <w:t>著名作家舒乙</w:t>
      </w:r>
      <w:r>
        <w:rPr/>
        <w:t>(</w:t>
      </w:r>
      <w:r>
        <w:rPr/>
        <w:t>老舍之子</w:t>
      </w:r>
      <w:r>
        <w:rPr/>
        <w:t>)</w:t>
      </w:r>
      <w:r>
        <w:rPr/>
        <w:t>认为，珠海路和新加坡国宝级的老街一模一样，应保护好这条极具开发价值的老街。英国建筑专家白瑞德先生认为，珠海路的历史文化价值，不但对北海有意义，而且对华南地区、全中国、及至全世界都有意义。</w:t>
      </w:r>
    </w:p>
    <w:p>
      <w:pPr>
        <w:pStyle w:val="Normal"/>
        <w:widowControl/>
        <w:bidi w:val="0"/>
        <w:spacing w:before="180" w:after="180"/>
        <w:jc w:val="left"/>
        <w:rPr/>
      </w:pPr>
      <w:r>
        <w:rPr/>
        <w:t>到老街漫步，你会感受到一种截然不同的文化氛围，那里的街、那里的楼、那里的人，还有家家户户门边晾晒的咸鱼干，不禁让你忘却是身处都市。这里没有车水马龙的景象，老人们摇着大蒲扇在门边乘凉，或齐齐围着聊天或打麻将，他们眼睛里透着平静与安详，仿佛老街的一切都还和他们小时候一样，什么都没有改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