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法心得体会范文"/>
      <w:r>
        <w:rPr/>
        <w:t>普法心得体会范文</w:t>
      </w:r>
      <w:bookmarkEnd w:id="0"/>
    </w:p>
    <w:p>
      <w:pPr>
        <w:pStyle w:val="Normal"/>
        <w:rPr/>
      </w:pPr>
      <w:r>
        <w:rPr/>
        <w:t>常言道：没有规矩不成方圆，规矩对于一个国家，一个家庭、一个学校来说是十分重要的。谈到“法”大家都不会觉得陌生，因为我们都生活在一个有法的社会里，然而作为</w:t>
      </w:r>
      <w:r>
        <w:rPr/>
        <w:t>21</w:t>
      </w:r>
      <w:r>
        <w:rPr/>
        <w:t>世纪的我们就要“知法、学法、遵法、用法”。</w:t>
      </w:r>
    </w:p>
    <w:p>
      <w:pPr>
        <w:pStyle w:val="Normal"/>
        <w:rPr/>
      </w:pPr>
      <w:r>
        <w:rPr/>
        <w:t>像我们这些中学生就有《未成年保护法》，家庭保护，学校保护，社会保护，司法保护。老师有《教师法》，我们只有做好自己应遵守的法律才能快乐地生活。马路上的车辆必须遵守交通规则，不然就会发生交通事故。我们生活在社会上，必然也要受到法律的约束与制裁，任何人在任何情况一旦违反法律触犯法律，也会被追究法律责任。</w:t>
      </w:r>
    </w:p>
    <w:p>
      <w:pPr>
        <w:pStyle w:val="Normal"/>
        <w:rPr/>
      </w:pPr>
      <w:r>
        <w:rPr/>
        <w:t>我们正在成长，也是世界观，人生观形成的时候，我们在面对世界时，有美好有难过有阳光有黑暗有竞争有压力，同时也在面对着社会上的不良风气。在生活中，最常见的不守法则的现象莫非是打架、勒索、抢劫等。举一个例子：曾有一篇报道说过，一个</w:t>
      </w:r>
      <w:r>
        <w:rPr/>
        <w:t>16</w:t>
      </w:r>
      <w:r>
        <w:rPr/>
        <w:t>岁的中学生，因为长期被所谓的学校“老大”勒索，不敢跟家长学校说，终于恼羞成怒，用一把小刀将一个人刺死，这个中学生就这样毁了自己的前途，如果这个中学生能在被勒索时会用“法”，也许就不会酿成今天的大错。</w:t>
      </w:r>
    </w:p>
    <w:p>
      <w:pPr>
        <w:pStyle w:val="Normal"/>
        <w:rPr/>
      </w:pPr>
      <w:r>
        <w:rPr/>
        <w:t>“</w:t>
      </w:r>
      <w:r>
        <w:rPr/>
        <w:t>法制教育要从娃娃抓起”。而现在正在处于青少年的我们，正在懵懵懂懂，对于所谓的“法制”还只是略懂一二。我们是祖国的未来，为了祖国的繁华稳定，我们必须选择一条正确的路，然后我们就必须懂法，必须知法，这样我们才能迈出人生的第一好步。在我们的人生道路中，可能会有无数个诱惑在等待着我们，但是我们必须无时无刻都想着“法”，在每一次抉择之时，都要想着“法”，只有这样，我们才能成为一个好公民。</w:t>
      </w:r>
    </w:p>
    <w:p>
      <w:pPr>
        <w:pStyle w:val="Normal"/>
        <w:rPr/>
      </w:pPr>
      <w:r>
        <w:rPr/>
        <w:t>只有学好法律，我们才能用好法律。当我们遇到一些危险时，我们能用法律武器来保护自己的权利。甚至也可以维护到他人的利益。祖国未来的事业都由我们这一代的青少年继承，将要承担依法建设国家、依法管理国家、依法发展国家的神圣使命，这都关于到“法”，可想而知，“法”在我们现代生活中是多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法”就在我们的身边，我们是</w:t>
      </w:r>
      <w:r>
        <w:rPr/>
        <w:t>21</w:t>
      </w:r>
      <w:r>
        <w:rPr/>
        <w:t>世纪的青少年，我们必须做到“知法、学法、遵法、用法”当一个真正的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