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经典导游词大全合集"/>
      <w:r>
        <w:rPr/>
        <w:t>宁夏经典导游词大全合集</w:t>
      </w:r>
      <w:bookmarkEnd w:id="0"/>
    </w:p>
    <w:p>
      <w:pPr>
        <w:pStyle w:val="Normal"/>
        <w:rPr/>
      </w:pPr>
      <w:r>
        <w:rPr/>
        <w:t>欢迎大家来到银川海宝塔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银川海宝塔寺。</w:t>
      </w:r>
    </w:p>
    <w:p>
      <w:pPr>
        <w:pStyle w:val="Normal"/>
        <w:rPr/>
      </w:pPr>
      <w:r>
        <w:rPr/>
        <w:t>海宝塔寺，清末民国初称“海宝禅院”，位于银川城区西北</w:t>
      </w:r>
      <w:r>
        <w:rPr/>
        <w:t>1.5</w:t>
      </w:r>
      <w:r>
        <w:rPr/>
        <w:t>公里许。寺院四周杨柳繁茂，绿树成荫，环境十分幽静。相传，在很早以前，这里曾经是一片湖泊，海宝塔就坐落在一块湖岛上，湖内芦苇丛生，鱼跃于渊。每逢阴历四月初四，人们出银川城，向北乘舟，过大湖，赶往寺院参加一年一度的庙会。自寺院开放后，每年农历七月十五日，在此举办盂兰盆会，四面八方的群众纷至沓来，热闹非凡。</w:t>
      </w:r>
    </w:p>
    <w:p>
      <w:pPr>
        <w:pStyle w:val="Normal"/>
        <w:rPr/>
      </w:pPr>
      <w:r>
        <w:rPr/>
        <w:t>海宝塔寺坐西向东，正门是三间歇山殿堂式山门，门楣匾额上“海宝塔寺”四个苍劲有力的大字，是原中国佛教协会会长赵朴初题写的。进入山门为寺院前院。这里是从事佛教活动的主要场所。海宝塔寺建筑都排列在一条东西向的中轴线上，层次分明，宏伟壮观。海宝塔建筑风格独特，方形的塔身，四面的券门，众多的棱角，四角的尖顶，为中国古塔所罕见，被视为中国古代建筑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希望这次参观能给大家留下一个深刻的印象，预祝大家能玩的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