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划表精选范文"/>
      <w:r>
        <w:rPr/>
        <w:t>大学计划表精选范文</w:t>
      </w:r>
      <w:bookmarkEnd w:id="0"/>
    </w:p>
    <w:p>
      <w:pPr>
        <w:pStyle w:val="Normal"/>
        <w:rPr/>
      </w:pPr>
      <w:r>
        <w:rPr/>
        <w:t>光阴似箭，日月如梭。一个学期就这样过去了，迎来了新的寒假和新的一年。对于从来没有给制定过一个计划的我来说，这还是我第一次给自己制定寒假学习计划的。这个寒假比以往的放假来说时间变短了，没有以前放的那么多天。我给自己制定的寒假计划是：</w:t>
      </w:r>
    </w:p>
    <w:p>
      <w:pPr>
        <w:pStyle w:val="Normal"/>
        <w:rPr/>
      </w:pPr>
      <w:r>
        <w:rPr/>
        <w:t>1</w:t>
      </w:r>
      <w:r>
        <w:rPr/>
        <w:t>：首先是调整好自己的心态，先把浮躁，爱玩的自己调整好。</w:t>
      </w:r>
    </w:p>
    <w:p>
      <w:pPr>
        <w:pStyle w:val="Normal"/>
        <w:rPr/>
      </w:pPr>
      <w:r>
        <w:rPr/>
        <w:t>2</w:t>
      </w:r>
      <w:r>
        <w:rPr/>
        <w:t>：然后就是看书。先把《遇见未知的自己》看完，剩下的《做的自己》《靠自己去成功》这两本书等有时间再把它们看完。再选出一本看完的书写一篇读后感。</w:t>
      </w:r>
    </w:p>
    <w:p>
      <w:pPr>
        <w:pStyle w:val="Normal"/>
        <w:rPr/>
      </w:pPr>
      <w:r>
        <w:rPr/>
        <w:t>3</w:t>
      </w:r>
      <w:r>
        <w:rPr/>
        <w:t>：把这几部电影尽量看完《扫毒》《入殓师》《爱在三部曲》</w:t>
      </w:r>
      <w:r>
        <w:rPr/>
        <w:t>(</w:t>
      </w:r>
      <w:r>
        <w:rPr/>
        <w:t>《爱在黎明破晓时》《爱在日落黄昏时》《爱在午夜降临前》</w:t>
      </w:r>
      <w:r>
        <w:rPr/>
        <w:t>)</w:t>
      </w:r>
      <w:r>
        <w:rPr/>
        <w:t>，最后选一部电影来写观后感。</w:t>
      </w:r>
    </w:p>
    <w:p>
      <w:pPr>
        <w:pStyle w:val="Normal"/>
        <w:rPr/>
      </w:pPr>
      <w:r>
        <w:rPr/>
        <w:t>4</w:t>
      </w:r>
      <w:r>
        <w:rPr/>
        <w:t>：最后尽量完成剩下的三余布置的作业。因为变化有时候可能会影响计划。</w:t>
      </w:r>
    </w:p>
    <w:p>
      <w:pPr>
        <w:pStyle w:val="Normal"/>
        <w:rPr/>
      </w:pPr>
      <w:r>
        <w:rPr/>
        <w:t>5</w:t>
      </w:r>
      <w:r>
        <w:rPr/>
        <w:t>：当然也少不了运动，有空的时候和朋友去跑跑步，然后让自己做俯卧撑，拉韧带。如果有可能的话，我当然也会去学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寒假计划制定好了，但是我好担心我身上的懒劲又出来，然后就半途而废了。不过已经计划好了，我就要好好的控制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