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三峡大坝导游词"/>
      <w:r>
        <w:rPr/>
        <w:t>精选湖北三峡大坝导游词</w:t>
      </w:r>
      <w:bookmarkEnd w:id="0"/>
    </w:p>
    <w:p>
      <w:pPr>
        <w:pStyle w:val="Normal"/>
        <w:rPr/>
      </w:pPr>
      <w:r>
        <w:rPr/>
        <w:t>“</w:t>
      </w:r>
      <w:r>
        <w:rPr/>
        <w:t>更立西江石壁，截断巫山云雨，高峡出平湖，神女应无恙，当惊世界殊。”</w:t>
      </w:r>
    </w:p>
    <w:p>
      <w:pPr>
        <w:pStyle w:val="Normal"/>
        <w:rPr/>
      </w:pPr>
      <w:r>
        <w:rPr/>
        <w:t>这是毛泽东</w:t>
      </w:r>
      <w:r>
        <w:rPr/>
        <w:t>1956</w:t>
      </w:r>
      <w:r>
        <w:rPr/>
        <w:t>年三次畅游长江之后写下的气势磅礴、豪情满怀的光辉诗篇。今天，他老人家当年的畅想终于在三峡建设者的手中化作了美好的现实。</w:t>
      </w:r>
    </w:p>
    <w:p>
      <w:pPr>
        <w:pStyle w:val="Normal"/>
        <w:rPr/>
      </w:pPr>
      <w:r>
        <w:rPr/>
        <w:t>要说三峡大坝，不能不先说长江三峡。长江三峡位于长江上游渝鄂川界处，跨重庆市的奉节、巫山和湖北省的巴东、秭归、宜昌五县和宜昌市。西起奉节县白帝城，东至湖北省宜昌市南津关，全长</w:t>
      </w:r>
      <w:r>
        <w:rPr/>
        <w:t>192</w:t>
      </w:r>
      <w:r>
        <w:rPr/>
        <w:t>千米。两岸因燕山运动褶皱隆升的巫山、黄陵庙和八面山山地，由于长江强烈切穿，形成瞿塘峡、巫峡和西陵峡三段大峡及大宁河宽谷、香溪宽谷，总称为长江三峡。</w:t>
      </w:r>
    </w:p>
    <w:p>
      <w:pPr>
        <w:pStyle w:val="Normal"/>
        <w:rPr/>
      </w:pPr>
      <w:r>
        <w:rPr/>
        <w:t>三峡工程在旅游观光中更有其独特的魅力。坛子岭观景台是三峡大坝工程旅游观光的制高点，登上坛子岭，极目远眺，三峡大坝工程的景观可一览无余，尽收眼底。正在建设中的三峡大坝工程的工地上，滚滚的涛声，鼎沸的人声和轰鸣的机器声，声声入耳，汇成了一首热火朝天，汹涌澎湃的劳动交响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峡大坝建成后，将形成从宜昌到重庆绵延</w:t>
      </w:r>
      <w:r>
        <w:rPr/>
        <w:t>650</w:t>
      </w:r>
      <w:r>
        <w:rPr/>
        <w:t>公里的人工湖，到那时，碧水连天，烟波浩淼，“高峡出平湖”的壮观景象将展现在世人面前。三峡大坝则宛如一条出海的蛟龙腾飞江中，又如一架美丽的彩虹横卧江上。两岸群山叠翠，绿水环绕，小岛星罗棋布，溪流蜿蜒曲折，峡谷纵横交错，秀美的自然风光必将令人们如游画廊，心旷神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