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以宽容话题的演讲稿精选"/>
      <w:r>
        <w:rPr/>
        <w:t>教师以宽容话题的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有很多人问：“什么是宽容</w:t>
      </w:r>
      <w:r>
        <w:rPr/>
        <w:t>?”</w:t>
      </w:r>
      <w:r>
        <w:rPr/>
        <w:t>在我看来，原谅别人的过错，学会用坦荡的心去面对世界，这便是宽容。</w:t>
      </w:r>
    </w:p>
    <w:p>
      <w:pPr>
        <w:pStyle w:val="Normal"/>
        <w:rPr/>
      </w:pPr>
      <w:r>
        <w:rPr/>
        <w:t>雨果曾说过：“世界上最宽的是海洋，比海洋宽阔的是天空，比天空更宽阔的是人的胸怀。”也许这句话在当时是对的，但是如今，面对越来越都市化的上海，也许就不适用了吧</w:t>
      </w:r>
      <w:r>
        <w:rPr/>
        <w:t>!</w:t>
      </w:r>
    </w:p>
    <w:p>
      <w:pPr>
        <w:pStyle w:val="Normal"/>
        <w:rPr/>
      </w:pPr>
      <w:r>
        <w:rPr/>
        <w:t>前几天刚看到一个报道，说有两个人在马路上上演了一场精彩的武打片，原因很简单，就是其中的一个人走路时不小心碰到了另外一个人。我感到非常震惊：一个有着高素质的文明大都市，怎么会容得下如此不懂得宽容的人</w:t>
      </w:r>
      <w:r>
        <w:rPr/>
        <w:t>!</w:t>
      </w:r>
    </w:p>
    <w:p>
      <w:pPr>
        <w:pStyle w:val="Normal"/>
        <w:rPr/>
      </w:pPr>
      <w:r>
        <w:rPr/>
        <w:t>其实，人与人之间的宽容不仅在公共场所中有着相当重要的地位，在家庭或学校中也需要宽容。</w:t>
      </w:r>
    </w:p>
    <w:p>
      <w:pPr>
        <w:pStyle w:val="Normal"/>
        <w:rPr/>
      </w:pPr>
      <w:r>
        <w:rPr/>
        <w:t>不知道大家有没有看过《东视新闻》，有一篇报道说的是有两个人在大学期间谈了四年，大学毕业后，双方都找到了不错的工作。可是，男方渐渐的发现女方与他的联系日益减少，原来是因为女方的家长不同意其来往。男方知道后，辞掉了自己的工作，带着一只公文包来到了女方的家中，公文包中装着一把匕首。由于女方的家长始终立场坚定，并且越说越激烈，男方忍无可忍，一时冲动，拔出了包中的匕首，捅了女方的家长三、五十刀后，离开了现场。</w:t>
      </w:r>
    </w:p>
    <w:p>
      <w:pPr>
        <w:pStyle w:val="Normal"/>
        <w:rPr/>
      </w:pPr>
      <w:r>
        <w:rPr/>
        <w:t>也许大家认为这并不是什么新鲜事，但是，如果男方后退一步，想一想女方的立场，也许，这场悲剧就不会发生了</w:t>
      </w:r>
      <w:r>
        <w:rPr/>
        <w:t>!</w:t>
      </w:r>
    </w:p>
    <w:p>
      <w:pPr>
        <w:pStyle w:val="Normal"/>
        <w:rPr/>
      </w:pPr>
      <w:r>
        <w:rPr/>
        <w:t>宽容是一种修养，是一种品质，更是一种美德。宽容并不是胆小无能，而是一种海纳百川的大度。在我们生活中又有多少事情需要宽容，需要去原谅。宽容同学背后的无意中伤，可以让我们的团队更加和谐，更有凝聚力</w:t>
      </w:r>
      <w:r>
        <w:rPr/>
        <w:t>;</w:t>
      </w:r>
      <w:r>
        <w:rPr/>
        <w:t>宽容家人的一时过失，可以消除家人之间的隔阂，让那份幸福持续更久</w:t>
      </w:r>
      <w:r>
        <w:rPr/>
        <w:t>;</w:t>
      </w:r>
      <w:r>
        <w:rPr/>
        <w:t>宽容朋友的一时误会，可以让我们更清楚地了解彼此，让我们的友谊更加久远。正是有了彼此的宽容，我们的生活才充满了幸福与快乐。若缺乏宽容，人与人之间将永远处于积怨难消，疑虑丛生，猜忌报复的恶性循环之中，永远无法和谐相处，无法凝聚</w:t>
      </w:r>
      <w:r>
        <w:rPr/>
        <w:t>;</w:t>
      </w:r>
      <w:r>
        <w:rPr/>
        <w:t>缺乏宽容，幸福之花将没有生长的土壤和绽放的空间。</w:t>
      </w:r>
    </w:p>
    <w:p>
      <w:pPr>
        <w:pStyle w:val="Normal"/>
        <w:rPr/>
      </w:pPr>
      <w:r>
        <w:rPr/>
        <w:t>不要说你不会宽容，因为你是人。其实每一个人从心底里都希望人与人之间没有猜忌，个个都亲密无间，这时，便需要宽容来帮助你。</w:t>
      </w:r>
    </w:p>
    <w:p>
      <w:pPr>
        <w:pStyle w:val="Normal"/>
        <w:rPr/>
      </w:pPr>
      <w:r>
        <w:rPr/>
        <w:t>在我们班，男生打架是常有的事吧</w:t>
      </w:r>
      <w:r>
        <w:rPr/>
        <w:t>!</w:t>
      </w:r>
      <w:r>
        <w:rPr/>
        <w:t>甚至有人上课都去打架。还记得上学期地理课上发生的流血事件吧</w:t>
      </w:r>
      <w:r>
        <w:rPr/>
        <w:t>!</w:t>
      </w:r>
      <w:r>
        <w:rPr/>
        <w:t>若当时双方都退后一步，去宽容对方的无理，也许就不会有这种事情发生了</w:t>
      </w:r>
      <w:r>
        <w:rPr/>
        <w:t>!</w:t>
      </w:r>
    </w:p>
    <w:p>
      <w:pPr>
        <w:pStyle w:val="Normal"/>
        <w:rPr/>
      </w:pPr>
      <w:r>
        <w:rPr/>
        <w:t>宽容，是一种坦荡，可以无私无畏，无拘无束，无尘无染。宽容，是一种豁达，是比海洋和天空更为博大的胸襟，是宽广和宽厚的叠加、延续和升华。宽容有度，宽容无价，宽以待人，这是人生处世的基本法则，更是通往成功之门的必经之路</w:t>
      </w:r>
      <w:r>
        <w:rPr/>
        <w:t>!</w:t>
      </w:r>
      <w:r>
        <w:rPr/>
        <w:t>一个心胸狭隘的人常因容不下比它更好的竞争对手而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每一个人都能够学会宽容，践行宽容。只有这样，才能达到人生的顶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