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美化校园的倡议书作文"/>
      <w:r>
        <w:rPr/>
        <w:t>关于美化校园的倡议书作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卫生整治活动已告一段落，感谢老师、同学们对学生会工作的支持和配合，良好的卫生习惯需要继续保持，让我们携手同行，讲究卫生，美化校园，为自己营造一个洁净、和谐、美好的家园。</w:t>
      </w:r>
    </w:p>
    <w:p>
      <w:pPr>
        <w:pStyle w:val="Normal"/>
        <w:rPr/>
      </w:pPr>
      <w:r>
        <w:rPr/>
        <w:t>校园卫生环境的好坏直接影响到全体师生的工作、学习和生活。优美的校园环境，会使我们在学习、工作时心情舒畅，同时也体现整个学校的道德风貌，为我们学好知识创造良好的条件，有利于我们培养高尚的道德情操。所以，我们向全体师生发出如下倡议：</w:t>
      </w:r>
    </w:p>
    <w:p>
      <w:pPr>
        <w:pStyle w:val="Normal"/>
        <w:rPr/>
      </w:pPr>
      <w:r>
        <w:rPr/>
        <w:t>1</w:t>
      </w:r>
      <w:r>
        <w:rPr/>
        <w:t>、以爱护校园为己任，自觉维护校园清洁卫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倡“弯腰精神”随时捡起地面上的垃圾，扔进垃圾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树立节约意识，做到人走灯灭，人走水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爱护公共设施，不乱涂乱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从我做起，从现在做起，保持良好的卫生习惯，做到垃圾扔垃圾桶，提醒、制止乱扔垃圾的行为。</w:t>
      </w:r>
    </w:p>
    <w:p>
      <w:pPr>
        <w:pStyle w:val="Normal"/>
        <w:rPr/>
      </w:pPr>
      <w:r>
        <w:rPr/>
        <w:t>老师们、同学们，让我们少一些不经意，多一份责任，自我约束，相互督查。捡起一块垃圾，留下一方洁净，做保护校园的“绿色卫士”，用心呵护我们的校园</w:t>
      </w:r>
      <w:r>
        <w:rPr/>
        <w:t>,</w:t>
      </w:r>
      <w:r>
        <w:rPr/>
        <w:t>相信收获的一定是满园芬芳。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