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代理合同范本合集汇总"/>
      <w:r>
        <w:rPr/>
        <w:t>经典代理合同范本合集汇总</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w:t>
      </w:r>
      <w:r>
        <w:rPr/>
        <w:t>20_</w:t>
      </w:r>
      <w:r>
        <w:rPr/>
        <w:t>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4</w:t>
      </w: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