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合同法发展历程"/>
      <w:r>
        <w:rPr/>
        <w:t>技术合同法发展历程</w:t>
      </w:r>
      <w:bookmarkEnd w:id="0"/>
    </w:p>
    <w:p>
      <w:pPr>
        <w:pStyle w:val="Normal"/>
        <w:rPr/>
      </w:pPr>
      <w:r>
        <w:rPr/>
        <w:t>该条中的专利权被宣告无效就是专利实施许可合同的“情势变更”，至于是否变更合同以及专利权人是否返还收取的使用费，由法官根据具体案情决定。再如，甲、乙两工厂订立了一个技术秘密转让合同，在合同生效后但尚未履行以前，合同的标的技术秘密已经被第三人向社会公开，使该项技术已经成为公众可以自由使用的技术，这对合同当事人来说，显然属于客观情势发生巨大变化，而且这个情势的客观变化是当事人不能预见，不能克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受让方一定会要求解除合同，因为如果履行合同，它就要按照合同约定支付使用费，这对它显然是不公平的，受诉法院对受让方要求解除合同的诉讼请求，显然应当适用情势变更原则判决解除合同。如果在履行技术秘密转让合同期间，该技术秘密被第三人公开，转让人按约定收取了提成使用费，受让人实施该技术秘密也获得了一定的收益。对于这种“情势变更”，法官应当变更合同，免除受让人继续支付使用费的义务。对于转让专利技术包含技术秘密的合同，合同中分别约定了专利技术和技术秘密的使用费数额的，如果发生专利权宣告无效或者技术秘密被第三人公开的情形，则应当按照上述原则和具体案情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