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雾霾环保的优秀演讲稿"/>
      <w:r>
        <w:rPr/>
        <w:t>关于雾霾环保的优秀演讲稿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好，我是三</w:t>
      </w:r>
      <w:r>
        <w:rPr/>
        <w:t>(5)</w:t>
      </w:r>
      <w:r>
        <w:rPr/>
        <w:t>班的</w:t>
      </w:r>
      <w:r>
        <w:rPr/>
        <w:t>---</w:t>
      </w:r>
      <w:r>
        <w:rPr/>
        <w:t>，我今天演将的主题是关于雾霾的。</w:t>
      </w:r>
    </w:p>
    <w:p>
      <w:pPr>
        <w:pStyle w:val="Normal"/>
        <w:rPr/>
      </w:pPr>
      <w:r>
        <w:rPr/>
        <w:t>近一段时间，我发现在也没有蓝蓝的天，白白的云了，而是出现了严重的雾霾天气，给人们的出行带来了很大的不便。行人也都带上了口罩。</w:t>
      </w:r>
    </w:p>
    <w:p>
      <w:pPr>
        <w:pStyle w:val="Normal"/>
        <w:rPr/>
      </w:pPr>
      <w:r>
        <w:rPr/>
        <w:t>众多学者普遍认为，眼下雾霾持续不散，既有天气原因，亦有污染排放原因，污染物</w:t>
      </w:r>
      <w:r>
        <w:rPr/>
        <w:t>PM2.5</w:t>
      </w:r>
      <w:r>
        <w:rPr/>
        <w:t>、机动车尾气、扬尘等都会对人类的。生命有直接的威胁。</w:t>
      </w:r>
    </w:p>
    <w:p>
      <w:pPr>
        <w:pStyle w:val="Normal"/>
        <w:rPr/>
      </w:pPr>
      <w:r>
        <w:rPr/>
        <w:t>雾霾对我市的行人造成的危害极大，人们出行还要带口罩，许多学校室外的体育课也改成了室内的语文课，如果幼儿、青少年、老年人呼吸较多雾霾可能造成：鼻炎、喉炎等伤害，会导致幼儿、青少年的发育不良，糖尿病患者如果多系雾霾会加重病情，严重者还有可能会危及生命。</w:t>
      </w:r>
    </w:p>
    <w:p>
      <w:pPr>
        <w:pStyle w:val="Normal"/>
        <w:rPr/>
      </w:pPr>
      <w:r>
        <w:rPr/>
        <w:t>要想看蓝天白云，最重要的就是减少向空中排放有毒有害气体，尽量减少放烟花、爆竹，少开车，多种树保护树林，人人有责。为了我们的环境，一起来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