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521分能上什么大学2023能录取上一本吗"/>
      <w:r>
        <w:rPr/>
        <w:t>重庆高考</w:t>
      </w:r>
      <w:r>
        <w:rPr/>
        <w:t>521</w:t>
      </w:r>
      <w:r>
        <w:rPr/>
        <w:t>分能上什么大学</w:t>
      </w:r>
      <w:r>
        <w:rPr/>
        <w:t>2023</w:t>
      </w:r>
      <w:r>
        <w:rPr/>
        <w:t>能录取上一本吗</w:t>
      </w:r>
      <w:bookmarkEnd w:id="0"/>
    </w:p>
    <w:p>
      <w:pPr>
        <w:pStyle w:val="Heading2"/>
        <w:rPr/>
      </w:pPr>
      <w:bookmarkStart w:id="1" w:name="一重庆市高考最低分为521分的大学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高考：最低分为</w:t>
      </w:r>
      <w:r>
        <w:rPr/>
        <w:t>521</w:t>
      </w:r>
      <w:r>
        <w:rPr/>
        <w:t>分的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重庆高考</w:t>
      </w:r>
      <w:r>
        <w:rPr/>
        <w:t>521</w:t>
      </w:r>
      <w:r>
        <w:rPr/>
        <w:t>分能上的最好大学有</w:t>
      </w:r>
      <w:r>
        <w:rPr/>
        <w:t>12</w:t>
      </w:r>
      <w:r>
        <w:rPr/>
        <w:t>所，分别为：河北地质大学、云南财经大学、广东海洋大学、山东建筑大学、山东理工大学、河南农业大学、保定学院、海南医学院、大理大学、江西中医药大学、咸阳师范学院、齐鲁工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重庆高考</w:t>
      </w:r>
      <w:r>
        <w:rPr/>
        <w:t>521</w:t>
      </w:r>
      <w:r>
        <w:rPr/>
        <w:t>分能上的最好大学有</w:t>
      </w:r>
      <w:r>
        <w:rPr/>
        <w:t>18</w:t>
      </w:r>
      <w:r>
        <w:rPr/>
        <w:t>所，分别为：中南林业科技大学、江西师范大学、邢台学院、武汉商学院、云南农业大学、南昌工程学院、赣南医学院、九江学院、湘南学院、伊犁师范大学、嘉应学院、怀化学院、贵阳学院、山西传媒学院、山西工学院、四川旅游学院、湖南中医药大学湘杏学院、遵义医科大学医学与科技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</w:tbl>
    <w:p>
      <w:pPr>
        <w:pStyle w:val="Normal"/>
        <w:rPr/>
      </w:pPr>
      <w:r>
        <w:rPr/>
        <w:t>二、重庆高考：最低分为</w:t>
      </w:r>
      <w:r>
        <w:rPr/>
        <w:t>521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2</w:t>
      </w:r>
      <w:r>
        <w:rPr/>
        <w:t>年重庆高考在“物理类”中招生时，最低分为</w:t>
      </w:r>
      <w:r>
        <w:rPr/>
        <w:t>521</w:t>
      </w:r>
      <w:r>
        <w:rPr/>
        <w:t>分、最低位次为</w:t>
      </w:r>
      <w:r>
        <w:rPr/>
        <w:t>49858</w:t>
      </w:r>
      <w:r>
        <w:rPr/>
        <w:t>的院校专业。</w:t>
      </w:r>
    </w:p>
    <w:p>
      <w:pPr>
        <w:pStyle w:val="Normal"/>
        <w:rPr/>
      </w:pPr>
      <w:r>
        <w:rPr/>
        <w:t>2022</w:t>
      </w:r>
      <w:r>
        <w:rPr/>
        <w:t>年重庆高考最低分为</w:t>
      </w:r>
      <w:r>
        <w:rPr/>
        <w:t>521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轻工类</w:t>
      </w:r>
    </w:p>
    <w:p>
      <w:pPr>
        <w:pStyle w:val="Normal"/>
        <w:rPr/>
      </w:pPr>
      <w:r>
        <w:rPr/>
        <w:t>烟工类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应急技术与管理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高考查询成绩平台重庆市教育考试院登录入口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2415.html" TargetMode="External"/><Relationship Id="rId5" Type="http://schemas.openxmlformats.org/officeDocument/2006/relationships/hyperlink" Target="https://www.pixue.com/cont-1976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