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的写作基础与技巧"/>
      <w:r>
        <w:rPr/>
        <w:t>文秘工作的写作基础与技巧</w:t>
      </w:r>
      <w:bookmarkEnd w:id="0"/>
    </w:p>
    <w:p>
      <w:pPr>
        <w:pStyle w:val="Normal"/>
        <w:rPr/>
      </w:pPr>
      <w:r>
        <w:rPr/>
        <w:t>实事求是的原则</w:t>
      </w:r>
    </w:p>
    <w:p>
      <w:pPr>
        <w:pStyle w:val="Normal"/>
        <w:rPr/>
      </w:pPr>
      <w:r>
        <w:rPr/>
        <w:t>公文处理工作必须要发扬深入实际、联系群众、调查研究、认真负责的工作作风，因为公文的出发点和最后的目的就是要解决实际的问题，它是公务活动面对实际问题必须借助的方法、工具之一。如果不深入实际，调查全面真实的情况，只是闭门造车，必然陷入官僚主义、形式主义和文牍主义的泥沼，使公文成为脱离实际，堆满了官话、套话、空话、假话、大话的垃圾堆，使浮夸虚饰、生搬硬套、本本主义、瞎指挥、妄下结论的官僚主义之风侵害机关和组织的健康肌体，这样公文处理不但无助于组织的管理，发挥不了实际的作用，甚至可能会带来混乱和矛盾等负面效应。所以公文处理必须是一种有效的信息沟通，公文处理的实践者应该从客观实际出发，倾听群众和基层的呼声，如实地反映真实情况，不先入为主，不任意夸大和缩小问题，不掩饰矛盾，既报喜也报忧。同时，公文处理的实践者要能对搜集上来的各种情况和材料的性质、真伪、是非、可行性做出准确的分析判断推理，运用科学的方法论从客观事实中得出正确的结论。能够发现问题，提出问题，分析问题，最终还是要落在能有效地解决问题。所以在公文处理实践中，最重要的是要能指出解决问题的具体方法、手段、途径、措施。</w:t>
      </w:r>
    </w:p>
    <w:p>
      <w:pPr>
        <w:pStyle w:val="Normal"/>
        <w:rPr/>
      </w:pPr>
      <w:r>
        <w:rPr/>
        <w:t>精简的原则</w:t>
      </w:r>
    </w:p>
    <w:p>
      <w:pPr>
        <w:pStyle w:val="Normal"/>
        <w:rPr/>
      </w:pPr>
      <w:r>
        <w:rPr/>
        <w:t>精简是使公文处理活动能够更加准确、便捷、高效的保证。“繁文褥节”一直是困扰公文处理活动实现高效的突出问题。党和政府的有关领导曾一再要求“反对党八股”，倡导“搬文山，填会海”，但这些问题始终未能得到很好的解决。今天商品经济社会对于公文处理活动的时效性要求更高，质量要求更严，因此必须要化繁为简，删繁就简。首先，文章要写得短一些，精一些，公文的格式、结构、种类都要力求简化。其次，公文的运转处理程序的环节要力求精简，减少不必要的层次和工作环节，合并一些环节和手续，随着逐步改善加工手段，有效地控制程序，减少出现差错的机会，最终实现逐步简化过程。第三，公文处理的实践者必须从观念上破除那种陈腐的以为繁琐、层次多必有效的旧观念，树立起精简的意识，认识到简便易行的程序、责任到人的工作安排、规范功用强的方法、工具，才是保证公文处理便捷有效的正确方法。</w:t>
      </w:r>
    </w:p>
    <w:p>
      <w:pPr>
        <w:pStyle w:val="Normal"/>
        <w:rPr/>
      </w:pPr>
      <w:r>
        <w:rPr/>
        <w:t>高效的原则</w:t>
      </w:r>
    </w:p>
    <w:p>
      <w:pPr>
        <w:pStyle w:val="Normal"/>
        <w:rPr/>
      </w:pPr>
      <w:r>
        <w:rPr/>
        <w:t>效率和质量是相依相伴的，效率高不仅依赖于快节奏、高时效，更取决于公文处理的高质量，只有将每项工作、每个环节都做到准确、细致、严谨、周到，使公文处理这一系统工程、群体行为能够按质完成，所有人员都能各司其职，公文处理的高效才有可能实现。公文处理的质量涉及到了公文处理活动构成的各个要素，涉及到了工作过程的每个环节，涉及到了评估审核的指标体系。首先，质量的高低不仅要依靠设备、物质、材料、工具等硬的因素，也要依靠人的主观努力、信息的保证和制度的完备等很多软的因素，只有在两个方面都达到高的质量，效率才能真正有保证。否则，只是片面的强调速度，强调快，强调客观设备条件、物质条件是否具备，就有可能“欲速则不达”，出现只重物而不重人的倾向。</w:t>
      </w:r>
    </w:p>
    <w:p>
      <w:pPr>
        <w:pStyle w:val="Normal"/>
        <w:rPr/>
      </w:pPr>
      <w:r>
        <w:rPr/>
        <w:t>商务文书写作要素：</w:t>
      </w:r>
    </w:p>
    <w:p>
      <w:pPr>
        <w:pStyle w:val="Normal"/>
        <w:rPr/>
      </w:pPr>
      <w:r>
        <w:rPr/>
        <w:t>主旨</w:t>
      </w:r>
    </w:p>
    <w:p>
      <w:pPr>
        <w:pStyle w:val="Normal"/>
        <w:rPr/>
      </w:pPr>
      <w:r>
        <w:rPr/>
        <w:t>所谓“主旨”，就是指商务文书的中心思想，即作者所要表达的意思。商务文书的写作并不是为了写而写，而应该具有一个明确的目的</w:t>
      </w:r>
      <w:r>
        <w:rPr/>
        <w:t>;</w:t>
      </w:r>
      <w:r>
        <w:rPr/>
        <w:t>换而言之，就是应该对方看到该商务文书后产生作者所希望的感受和行动。</w:t>
      </w:r>
    </w:p>
    <w:p>
      <w:pPr>
        <w:pStyle w:val="Normal"/>
        <w:rPr/>
      </w:pPr>
      <w:r>
        <w:rPr/>
        <w:t>在主旨方面，应该遵循“正确，务实，集中，鲜明”的原则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好的商务文书不是可以一蹴而就的，需要围绕作者的主旨来收集很多相关方面的素材。例如在政府机关中撰写政策性的通知，就需要查阅很多以前类似的、与之相关的批文、章程等资料，以确保前后建立起必要的联系和呼应。</w:t>
      </w:r>
    </w:p>
    <w:p>
      <w:pPr>
        <w:pStyle w:val="Normal"/>
        <w:rPr/>
      </w:pPr>
      <w:r>
        <w:rPr/>
        <w:t>在材料方面，应该遵循“收集要多，选择要严，使用要巧”的原则。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/>
        <w:t>另外，好的商务文书还应该具有良好的结构，否则会导致在不应该浪费笔墨的地方花费很多不必要的时间，而需要去强调的内容则被相应的弱化。</w:t>
      </w:r>
    </w:p>
    <w:p>
      <w:pPr>
        <w:pStyle w:val="Normal"/>
        <w:rPr/>
      </w:pPr>
      <w:r>
        <w:rPr/>
        <w:t>在结构方面，可以选择“篇段合一式、分层表达式、分条列项式”等方式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如果说主旨、材料以及结构构成了商务文书的骨骼，那么在其中行文的语言就是对其进行填充和丰富的血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语言方面，应该做到“风格平直朴实庄重，表达规范准确简练”，最低要求也必须进行拼写检查以保证用词的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