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室实习心得"/>
      <w:r>
        <w:rPr/>
        <w:t>供应室实习心得</w:t>
      </w:r>
      <w:bookmarkEnd w:id="0"/>
    </w:p>
    <w:p>
      <w:pPr>
        <w:pStyle w:val="Normal"/>
        <w:rPr/>
      </w:pPr>
      <w:r>
        <w:rPr/>
        <w:t>供应室，这里虽然没有病房的繁忙，也不和病人打交道，但却是全院的消毒灭菌中心。刚来第一天，老师就告诉我们要“慎独”，即使一个人的时候也要自觉谨慎遵守医德准则，严格按操作规程办事。同时每次在我们清洗物品的时候老师都会关切的叮嘱我们不要让针头伤到自己，老师说只有保护好自己才能更好的服务于别人。</w:t>
      </w:r>
    </w:p>
    <w:p>
      <w:pPr>
        <w:pStyle w:val="Normal"/>
        <w:rPr/>
      </w:pPr>
      <w:r>
        <w:rPr/>
        <w:t>供应室的老师虽然多数是老职工，但他们依然工作兢兢业业，恪尽职守，保证了无菌物品的按时供给。供应室虽然不对病人提供直接护理，但是通过自身的实践工作，把时间还给护士，把护士还给病人，促进了整个医疗及护理的服务质量。</w:t>
      </w:r>
    </w:p>
    <w:p>
      <w:pPr>
        <w:pStyle w:val="Normal"/>
        <w:widowControl/>
        <w:bidi w:val="0"/>
        <w:spacing w:before="180" w:after="180"/>
        <w:jc w:val="left"/>
        <w:rPr/>
      </w:pPr>
      <w:r>
        <w:rPr/>
        <w:t>我在供应室实习期间，遵守科室的各项规章制度，尊重老师，在老师的辛勤教导下，我基本掌握了供应室各项工作流程及要点，学会了操作各种仪器设备。能够独立完成各种物品，器械，包裹的清洁、消毒和无菌处理，对各科送来及取回的包裹认真登记，未发生任何差错。实习期间，我工作积极主动，仔细认真，圆满完成了实习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