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短文"/>
      <w:r>
        <w:rPr/>
        <w:t>表白情书短文</w:t>
      </w:r>
      <w:bookmarkEnd w:id="0"/>
    </w:p>
    <w:p>
      <w:pPr>
        <w:pStyle w:val="Normal"/>
        <w:rPr/>
      </w:pPr>
      <w:r>
        <w:rPr/>
        <w:t>独自一人，坐在电脑前，单曲循环放着放着忧伤的情歌，安安静静在忧伤的音乐中独醉，闭上眼，这一瞬间，我很是思念那个她，一直以来很爱的她，一直没有机会在一起的她，我突然明白一句话，有一种深爱，叫做不再联系。</w:t>
      </w:r>
    </w:p>
    <w:p>
      <w:pPr>
        <w:pStyle w:val="Normal"/>
        <w:rPr/>
      </w:pPr>
      <w:r>
        <w:rPr/>
        <w:t>有没有一个人，曾经让你发了疯地想念，现在却拼了命地想忘。或许曾经思念过，或许曾经疯狂过，或许曾经专一过，或许曾经深爱过，或许曾经狠狠地被伤过，那么多的或许，那么多的曾经，该用何种语言去叙述那些刻骨铭心的致命曾经呢。剧情再好，终究是戏，其实早已落幕，向来情深，奈何缘浅</w:t>
      </w:r>
      <w:r>
        <w:rPr/>
        <w:t>?</w:t>
      </w:r>
      <w:r>
        <w:rPr/>
        <w:t>只是，我还是眷恋着那些我的曾经，如今，我只能用文字装下我所有的心中装不下的思念和刻骨铭心的眷恋。</w:t>
      </w:r>
    </w:p>
    <w:p>
      <w:pPr>
        <w:pStyle w:val="Normal"/>
        <w:rPr/>
      </w:pPr>
      <w:r>
        <w:rPr/>
        <w:t>世间有一种爱，明明是深爱，却注定不能完美</w:t>
      </w:r>
      <w:r>
        <w:rPr/>
        <w:t>;</w:t>
      </w:r>
      <w:r>
        <w:rPr/>
        <w:t>明明是深爱，却不得不离开</w:t>
      </w:r>
      <w:r>
        <w:rPr/>
        <w:t>;</w:t>
      </w:r>
      <w:r>
        <w:rPr/>
        <w:t>明明是深爱，却要苦苦等待。有一种爱，不再联系，却拼了命惦着，明知道这样没有结果，只会空了等待，伤了又伤，我却依旧守候，不离不弃这份深情，明知前方无明路，但心却早已收不回来。</w:t>
      </w:r>
    </w:p>
    <w:p>
      <w:pPr>
        <w:pStyle w:val="Normal"/>
        <w:rPr/>
      </w:pPr>
      <w:r>
        <w:rPr/>
        <w:t>我一直深爱，我没有奢求，没有怨言，没有谁对谁错，没有祈求什么，我只能沉浸在这样的结局中，任时间如流水般划过……</w:t>
      </w:r>
    </w:p>
    <w:p>
      <w:pPr>
        <w:pStyle w:val="Normal"/>
        <w:rPr/>
      </w:pPr>
      <w:r>
        <w:rPr/>
        <w:t>我的爱，依旧守候在原地，沉默的日子，依然继续上演着，离开后，将每一份思念都寄托在这些文字之中，或许只有自己才能领会这种深爱却又不能在一起的痛苦，我在特定的时间，特定的场合，选择刻意的逃避，也算是对自己唯一的救赎方式，也是对她一种深爱的救赎方式吧。</w:t>
      </w:r>
    </w:p>
    <w:p>
      <w:pPr>
        <w:pStyle w:val="Normal"/>
        <w:rPr/>
      </w:pPr>
      <w:r>
        <w:rPr/>
        <w:t>很多人以为，自己转身后，一定还可以和自己心爱的人再可以见面，留在自己心里的，全都是明日重见的希望。但是这个人的每一次，他自己放手，在转身的瞬间。有些事情却完全改变了。太阳落下去，在它重新升起前，有些人从此和自己心爱的人永别了</w:t>
      </w:r>
      <w:r>
        <w:rPr/>
        <w:t>!</w:t>
      </w:r>
      <w:r>
        <w:rPr/>
        <w:t>记得你说过，有些话注定要烂在心里，有些伤害需要大家一起化解</w:t>
      </w:r>
      <w:r>
        <w:rPr/>
        <w:t>!</w:t>
      </w:r>
      <w:r>
        <w:rPr/>
        <w:t>我想，也包括那句我爱你吧。</w:t>
      </w:r>
    </w:p>
    <w:p>
      <w:pPr>
        <w:pStyle w:val="Normal"/>
        <w:rPr/>
      </w:pPr>
      <w:r>
        <w:rPr/>
        <w:t>有些人注定越走越远，有些人即使相隔千里，即使彼此看不到对方的容颜，却始终会心手相牵，尽管有千山万水的阻碍，仍然比海更深，比爱还远。</w:t>
      </w:r>
    </w:p>
    <w:p>
      <w:pPr>
        <w:pStyle w:val="Normal"/>
        <w:rPr/>
      </w:pPr>
      <w:r>
        <w:rPr/>
        <w:t>人生命中，最难求的，是真情，最难懂的，是感情</w:t>
      </w:r>
      <w:r>
        <w:rPr/>
        <w:t>;</w:t>
      </w:r>
      <w:r>
        <w:rPr/>
        <w:t>最难放的，是真感情</w:t>
      </w:r>
      <w:r>
        <w:rPr/>
        <w:t>;</w:t>
      </w:r>
      <w:r>
        <w:rPr/>
        <w:t>最难忘的，是入心人</w:t>
      </w:r>
      <w:r>
        <w:rPr/>
        <w:t>;</w:t>
      </w:r>
      <w:r>
        <w:rPr/>
        <w:t>最难求的，是被人懂。有些人，等之不来，便只能离开</w:t>
      </w:r>
      <w:r>
        <w:rPr/>
        <w:t>;</w:t>
      </w:r>
      <w:r>
        <w:rPr/>
        <w:t>有些情，理之不顺，便只能割舍</w:t>
      </w:r>
      <w:r>
        <w:rPr/>
        <w:t>;</w:t>
      </w:r>
      <w:r>
        <w:rPr/>
        <w:t>有些伤痛，挥之不去，便只能遗忘</w:t>
      </w:r>
      <w:r>
        <w:rPr/>
        <w:t>;</w:t>
      </w:r>
      <w:r>
        <w:rPr/>
        <w:t>有些快乐，留之不住，便只能记忆。有些过去，关于伤痛，只能埋于心底。有些感动，关于流泪，只需在心底轻轻流淌</w:t>
      </w:r>
      <w:r>
        <w:rPr/>
        <w:t>!</w:t>
      </w:r>
      <w:r>
        <w:rPr/>
        <w:t>有些温柔，只要轻轻念起，就能阳光暖暖</w:t>
      </w:r>
      <w:r>
        <w:rPr/>
        <w:t>;</w:t>
      </w:r>
      <w:r>
        <w:rPr/>
        <w:t>有些伤心，即使带着微笑哭出来，也是一种忧伤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很想念曾经，关于那些人，那些事，想念曾经的那个你。想念我们曾经肆无忌惮的笑，想念我们曾经没心没肺的痛，想念我们曾经撕心裂肺的流泪，想念我们曾经的喜怒哀乐，想念我们曾经天真纯洁的的山盟海誓，想念我们曾经一切的一切。亲爱的，曾经我们说好了一辈子在一起，可是如今你为何却背过身去</w:t>
      </w:r>
      <w:r>
        <w:rPr/>
        <w:t>?</w:t>
      </w:r>
      <w:r>
        <w:rPr/>
        <w:t>亲爱的，曾经我们说好要十指相扣，不离不弃，可是最后你为何把我弄丢了</w:t>
      </w:r>
      <w:r>
        <w:rPr/>
        <w:t>?</w:t>
      </w:r>
      <w:r>
        <w:rPr/>
        <w:t>只是如今。一切的一切，我已释怀。谁都不会是谁的谁，谁也不会一辈子陪在谁的身边。我只希望我们都好好的。好好的笑好好的过，好好的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