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水英文广告文案"/>
      <w:r>
        <w:rPr/>
        <w:t>香水英文广告文案</w:t>
      </w:r>
      <w:bookmarkEnd w:id="0"/>
    </w:p>
    <w:p>
      <w:pPr>
        <w:pStyle w:val="Normal"/>
        <w:rPr/>
      </w:pPr>
      <w:r>
        <w:rPr/>
        <w:t>Dior-"Ireally"perfume</w:t>
      </w:r>
    </w:p>
    <w:p>
      <w:pPr>
        <w:pStyle w:val="Normal"/>
        <w:rPr/>
      </w:pPr>
      <w:r>
        <w:rPr/>
        <w:t>Title:j'adoreLEFEMININABSOLU</w:t>
      </w:r>
    </w:p>
    <w:p>
      <w:pPr>
        <w:pStyle w:val="Normal"/>
        <w:rPr/>
      </w:pPr>
      <w:r>
        <w:rPr/>
        <w:t>"TrueI"perfumemakeswomenattractive</w:t>
      </w:r>
    </w:p>
    <w:p>
      <w:pPr>
        <w:pStyle w:val="Normal"/>
        <w:rPr/>
      </w:pPr>
      <w:r>
        <w:rPr/>
        <w:t>Text:Goldiscold.Diamondsaredead.ALimousineisacar.DonotPretend.Feelwhat'sreal.C'estCaQueJ'adore</w:t>
      </w:r>
    </w:p>
    <w:p>
      <w:pPr>
        <w:pStyle w:val="Normal"/>
        <w:rPr/>
      </w:pPr>
      <w:r>
        <w:rPr/>
        <w:t>Atthispoint,thegoldiscold,diamondlackofvitality,luxurycarsarenotenoughtoattract,donotpretendtofeeltherealluxury,only...Diorreallymyperfum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rtconcept:works,thewomanjustfinishedtheparty,despiteatired,butelegantandcharmingtemperament,asiftherichfragrancehead-on.She,throughoneafteranothergoldenluxurydoor,diamondearrings,necklaceonebyonewomanoff,thehairscattered...thesearenotenough,criesfromtheheartcriesofwomeneagertoliberateawarmandunrestrainedmood,Awomanissoecstasy,socharmingcharming,ecstasy,thatis,"trueI",itis"trueI"toworkinthestyleofwomencharm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