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峡导游词"/>
      <w:r>
        <w:rPr/>
        <w:t>关于三峡导游词</w:t>
      </w:r>
      <w:bookmarkEnd w:id="0"/>
    </w:p>
    <w:p>
      <w:pPr>
        <w:pStyle w:val="Normal"/>
        <w:rPr/>
      </w:pPr>
      <w:r>
        <w:rPr/>
        <w:t>各位游客大家好，很高兴能有这样的机会为大家担任导游，我来自重庆中国青年旅行社，这是我们的司机陈师傅，在这里我们对各位的到来表示衷心的感谢，也希望在我们的真诚服务和各位团友的支持下，圆满完成这次旅行</w:t>
      </w:r>
      <w:r>
        <w:rPr/>
        <w:t>!</w:t>
      </w:r>
      <w:r>
        <w:rPr/>
        <w:t>我们的游轮已经起航离开重庆港，朋友们，让我们开始神奇壮丽的三峡之旅吧</w:t>
      </w:r>
      <w:r>
        <w:rPr/>
        <w:t>!</w:t>
      </w:r>
      <w:r>
        <w:rPr/>
        <w:t>在这里，我先就长江三峡以及三峡大坝方面，给大家做一个简单的介绍</w:t>
      </w:r>
      <w:r>
        <w:rPr/>
        <w:t>!</w:t>
      </w:r>
      <w:r>
        <w:rPr/>
        <w:t>长江又名扬子江，发源于唐古拉山，纳百川千流，自西向东，干流横穿青海西藏四川重庆湖北湖南江西安徽江苏上海等</w:t>
      </w:r>
      <w:r>
        <w:rPr/>
        <w:t>11</w:t>
      </w:r>
      <w:r>
        <w:rPr/>
        <w:t>个省市，满载四季浪歌，最终直奔东海。长江全长</w:t>
      </w:r>
      <w:r>
        <w:rPr/>
        <w:t>6300</w:t>
      </w:r>
      <w:r>
        <w:rPr/>
        <w:t>公里，是中国第一大河，世界第三大河，流域面积</w:t>
      </w:r>
      <w:r>
        <w:rPr/>
        <w:t>180</w:t>
      </w:r>
      <w:r>
        <w:rPr/>
        <w:t>余万平方公里。它孕育了中华民族的古老文明，更与山融合而成了壮丽雄奇，举世无双的峡谷</w:t>
      </w:r>
      <w:r>
        <w:rPr/>
        <w:t>~</w:t>
      </w:r>
      <w:r>
        <w:rPr/>
        <w:t>长江三峡。长江三峡是长江风光的精华，神州山水中的瑰宝，古往今来，闪耀着迷人的光彩，无数中外游客无不为之倾倒峡谷里江流湍急，两岸崖壁陡峭，绿树丛生，风光险秀，素有“人间仙境”的美称。</w:t>
      </w:r>
    </w:p>
    <w:p>
      <w:pPr>
        <w:pStyle w:val="Normal"/>
        <w:rPr/>
      </w:pPr>
      <w:r>
        <w:rPr/>
        <w:t>长江三峡西起重庆奉节白帝城，东到湖北宜昌南津关，全长</w:t>
      </w:r>
      <w:r>
        <w:rPr/>
        <w:t>192</w:t>
      </w:r>
      <w:r>
        <w:rPr/>
        <w:t>公里。由瞿塘峡，巫峡，西陵峡三段峡谷和介于其间的宽谷组成，故名“三峡”。首先是瞿塘峡，它以雄著称，西起奉节白帝城，东至巫山县大溪镇，峡长虽然只有短短的</w:t>
      </w:r>
      <w:r>
        <w:rPr/>
        <w:t>8</w:t>
      </w:r>
      <w:r>
        <w:rPr/>
        <w:t>公里，是三峡中最短的一个，却有着“西控巴蜀收万壑，东连荆楚压群山”之势。</w:t>
      </w:r>
    </w:p>
    <w:p>
      <w:pPr>
        <w:pStyle w:val="Normal"/>
        <w:rPr/>
      </w:pPr>
      <w:r>
        <w:rPr/>
        <w:t>接着就是以秀出名的巫峡，巫峡因巫山而出名，西起重庆巫山县大宁河口，东至湖北巴东县的官渡口，全长</w:t>
      </w:r>
      <w:r>
        <w:rPr/>
        <w:t>44</w:t>
      </w:r>
      <w:r>
        <w:rPr/>
        <w:t>公里。船在巫峡中行，时而大山当前，时而峰回路转，“山穷水复疑无路，柳暗花明又一村”无疑是它最好的写照。所以有人把巫峡比喻作一条“迂回曲折的山水画廊”。</w:t>
      </w:r>
    </w:p>
    <w:p>
      <w:pPr>
        <w:pStyle w:val="Normal"/>
        <w:rPr/>
      </w:pPr>
      <w:r>
        <w:rPr/>
        <w:t>最后经过一段山舒水缓的宽谷地带，我们便来到西陵峡。风光绮丽的西陵峡，西起秭归县香溪河口，东至湖北宜昌南津关，全长</w:t>
      </w:r>
      <w:r>
        <w:rPr/>
        <w:t>76</w:t>
      </w:r>
      <w:r>
        <w:rPr/>
        <w:t>公里，是长江三峡中最长的峡谷。刚刚大几已经知道了瞿塘峡和巫峡的特点，那么西陵峡有什么特点呢</w:t>
      </w:r>
      <w:r>
        <w:rPr/>
        <w:t>?</w:t>
      </w:r>
      <w:r>
        <w:rPr/>
        <w:t>它以“险”出名，以“奇”著称，奇险化为西陵峡的壮美</w:t>
      </w:r>
      <w:r>
        <w:rPr/>
        <w:t>!</w:t>
      </w:r>
      <w:r>
        <w:rPr/>
        <w:t>说道长江三峡，就必须要说一说举世瞩目的三峡工程了</w:t>
      </w:r>
      <w:r>
        <w:rPr/>
        <w:t>!</w:t>
      </w:r>
      <w:r>
        <w:rPr/>
        <w:t>三峡大坝位于宜昌三斗坪，三峡工程全名为长江三峡水利枢纽工程</w:t>
      </w:r>
      <w:r>
        <w:rPr/>
        <w:t>!</w:t>
      </w:r>
      <w:r>
        <w:rPr/>
        <w:t>它是一座治理和开发长江的关键性骨干工程，具有防洪，发电和航运等综合效益。建成的三峡大坝坝高</w:t>
      </w:r>
      <w:r>
        <w:rPr/>
        <w:t>185</w:t>
      </w:r>
      <w:r>
        <w:rPr/>
        <w:t>米，蓄水位为</w:t>
      </w:r>
      <w:r>
        <w:rPr/>
        <w:t>175</w:t>
      </w:r>
      <w:r>
        <w:rPr/>
        <w:t>米，年发电量达</w:t>
      </w:r>
      <w:r>
        <w:rPr/>
        <w:t>847</w:t>
      </w:r>
      <w:r>
        <w:rPr/>
        <w:t>亿千瓦时，是新中国最伟大的工程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三峡和三峡工程，我就先介绍到这里，接下来，我给大家说一说我们即将参观的经典白帝城</w:t>
      </w:r>
      <w:r>
        <w:rPr/>
        <w:t>!</w:t>
      </w:r>
      <w:r>
        <w:rPr/>
        <w:t>相信大家必定听说过这几句诗：“朝发白帝彩云间，千里江陵一日还，两岸猿声啼不住，轻舟已过万重山”。这脍炙人口的诗句，正是来源于诗仙李白的名作《朝发白帝城》，而诗里所说的白帝城，正是我们今天所参观景点。位于长江北岸的白帝城，原名紫阳城，它是新莽时期公孙述割据四川之际建筑的，因为传说城中有井，井中白雾腾空，其形状宛如一条白龙，直冲九霄，于是公孙述自称白帝，城也改名白帝城。三峡工程蓄水后，水将淹没至半山腰，形成水雾缭绕的人间仙境。白帝城历史悠久，素有诗城之誉，来过这里的诗人名人可是非常的多。而著名景点刘备托孤堂也着力再现了当年刘备托孤的悲壮历史。好了，我们即将靠岸了，请大家跟我一起去近距离欣赏白帝城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