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知识学习心得"/>
      <w:r>
        <w:rPr/>
        <w:t>天宫课堂知识学习心得</w:t>
      </w:r>
      <w:bookmarkEnd w:id="0"/>
    </w:p>
    <w:p>
      <w:pPr>
        <w:pStyle w:val="Normal"/>
        <w:rPr/>
      </w:pPr>
      <w:r>
        <w:rPr/>
        <w:t>在今日，我观看了天宫课堂这一节目，这使我了解到了许多知识。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，我国航天员王亚平真正意义上做了第一次天空授课，而时隔</w:t>
      </w:r>
      <w:r>
        <w:rPr/>
        <w:t>8</w:t>
      </w:r>
      <w:r>
        <w:rPr/>
        <w:t>年，今日和曾经的技术有很大不同。而且这次摄像头的数量为和质量都变好了，这也给航天员们造成了很大的压力。而且她还会手中拿一个摄相机，这可不比在陆地上拿着轻松。</w:t>
      </w:r>
    </w:p>
    <w:p>
      <w:pPr>
        <w:pStyle w:val="Normal"/>
        <w:rPr/>
      </w:pPr>
      <w:r>
        <w:rPr/>
        <w:t>张老师给我们提出了几个问题。在空间站中，正方体六面播种、根和芽的方向是什么</w:t>
      </w:r>
      <w:r>
        <w:rPr/>
        <w:t>?</w:t>
      </w:r>
      <w:r>
        <w:rPr/>
        <w:t>答案是根发散扎入土壤，芽背向种植面向光生长。因为地球有重力，所以地球山上植物的根向地下生长，而太空中微重力环境下，它的根会四处生长，并且根也会有弯曲，而且在土壤中生长。</w:t>
      </w:r>
    </w:p>
    <w:p>
      <w:pPr>
        <w:pStyle w:val="Normal"/>
        <w:rPr/>
      </w:pPr>
      <w:r>
        <w:rPr/>
        <w:t>第二个问题，从茶壶中向杯子中倒水，水会怎样的</w:t>
      </w:r>
      <w:r>
        <w:rPr/>
        <w:t>?</w:t>
      </w:r>
      <w:r>
        <w:rPr/>
        <w:t>答案是，水在茶壶中且倒不出来。在微重环境下，水会漂浮在上面，是倒不出水的。</w:t>
      </w:r>
    </w:p>
    <w:p>
      <w:pPr>
        <w:pStyle w:val="Normal"/>
        <w:rPr/>
      </w:pPr>
      <w:r>
        <w:rPr/>
        <w:t>第三个问题，在空间站内，金鱼能在敞口鱼缸水中游动吗</w:t>
      </w:r>
      <w:r>
        <w:rPr/>
        <w:t>?</w:t>
      </w:r>
      <w:r>
        <w:rPr/>
        <w:t>不能，因为水和鱼分被分离开，并且水会在短时间内游一段时间，一会之后它们就会分开。</w:t>
      </w:r>
    </w:p>
    <w:p>
      <w:pPr>
        <w:pStyle w:val="Normal"/>
        <w:rPr/>
      </w:pPr>
      <w:r>
        <w:rPr/>
        <w:t>航天员在舱外机械臂上，一口手拿小钢球，一手拿羽毛，双手用同样的力，向同一方向扔出，预定距离为两米，谁先抵达</w:t>
      </w:r>
      <w:r>
        <w:rPr/>
        <w:t>?</w:t>
      </w:r>
      <w:r>
        <w:rPr/>
        <w:t>答案是羽毛。在真空微重力下，质量小加速度大，所以羽毛先抵达。</w:t>
      </w:r>
    </w:p>
    <w:p>
      <w:pPr>
        <w:pStyle w:val="Normal"/>
        <w:rPr/>
      </w:pPr>
      <w:r>
        <w:rPr/>
        <w:t>之后，了解了一些航天的一些精彩瞬间。之后，又参观了一些航天员的“太空家园”使我了解到了太空中的些设备。</w:t>
      </w:r>
    </w:p>
    <w:p>
      <w:pPr>
        <w:pStyle w:val="Normal"/>
        <w:rPr/>
      </w:pPr>
      <w:r>
        <w:rPr/>
        <w:t>我还了解到，在地面上乒乓球会浮在水面上，而在太空中，乒乓球沉浸在了水中。在空间站中，浮力几乎消失了。一个水膜，并在水膜中加入水后，将一个人造的花放入水膜中，花在大空中变大了，就像绽开了一样。在水膜中继续注水后，水膜会变成一个水球。在水球中注入一个气泡，水球中形成了一正一反两像。将颜料注入到水球当中，之后将泡腾片放入水球之中，之后水球之中会产生大量气泡，水球看起来更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验之后，我从这次天空授课中学到了许多，我十分喜欢这次的天空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