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版本"/>
      <w:r>
        <w:rPr/>
        <w:t>商铺租赁合同版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0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××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、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××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、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××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