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北温泉公园导游词"/>
      <w:r>
        <w:rPr/>
        <w:t>重庆北温泉公园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景区位于北碚区，北濒嘉陵江，南倚缙云山。其前身为温泉寺，初建于南朝刘宋景平元年</w:t>
      </w:r>
      <w:r>
        <w:rPr/>
        <w:t>(423</w:t>
      </w:r>
      <w:r>
        <w:rPr/>
        <w:t>年</w:t>
      </w:r>
      <w:r>
        <w:rPr/>
        <w:t>)</w:t>
      </w:r>
      <w:r>
        <w:rPr/>
        <w:t>，重建于明宣德七年</w:t>
      </w:r>
      <w:r>
        <w:rPr/>
        <w:t>(1432</w:t>
      </w:r>
      <w:r>
        <w:rPr/>
        <w:t>年</w:t>
      </w:r>
      <w:r>
        <w:rPr/>
        <w:t>)</w:t>
      </w:r>
      <w:r>
        <w:rPr/>
        <w:t>。</w:t>
      </w:r>
      <w:r>
        <w:rPr/>
        <w:t>1927</w:t>
      </w:r>
      <w:r>
        <w:rPr/>
        <w:t>年，卢作孚于此创办嘉陵江温泉公园，增建温泉游泳池与浴室、餐厅等旅游设施，后更名为重庆北温泉公园。</w:t>
      </w:r>
    </w:p>
    <w:p>
      <w:pPr>
        <w:pStyle w:val="Normal"/>
        <w:rPr/>
      </w:pPr>
      <w:r>
        <w:rPr/>
        <w:t>现存的温泉寺庙是于明、清时期重新修建的古寺，朱檐碧瓦，雄伟壮观。在温泉寺左后侧山麓，为宋代摩崖石刻。有</w:t>
      </w:r>
      <w:r>
        <w:rPr/>
        <w:t>18</w:t>
      </w:r>
      <w:r>
        <w:rPr/>
        <w:t>尊摩崖罗汉，雕刻于宋宣和年间，像分</w:t>
      </w:r>
      <w:r>
        <w:rPr/>
        <w:t>9</w:t>
      </w:r>
      <w:r>
        <w:rPr/>
        <w:t>处，还配有动物石刻小猴、虎、龙等。在罗汉像前斜卧一石，石宽数尺、长丈余，刻满斑纹，并从下至上钻有浅梯，梯旁刻着“天然如意梯”</w:t>
      </w:r>
      <w:r>
        <w:rPr/>
        <w:t>5</w:t>
      </w:r>
      <w:r>
        <w:rPr/>
        <w:t>个大字，游人在此很自然地会浮想联翩。</w:t>
      </w:r>
    </w:p>
    <w:p>
      <w:pPr>
        <w:pStyle w:val="Normal"/>
        <w:rPr/>
      </w:pPr>
      <w:r>
        <w:rPr/>
        <w:t>寺右石刻园尚存宋代摩岩石刻罗汉像残躯，明正德、嘉靖、万历时碑刻和盘龙塔等，是珍贵的历史的文物。</w:t>
      </w:r>
    </w:p>
    <w:p>
      <w:pPr>
        <w:pStyle w:val="Normal"/>
        <w:rPr/>
      </w:pPr>
      <w:r>
        <w:rPr/>
        <w:t>接引殿后有一山泉细流汇成的方池，池上石桥栏杆上刻有麒麟、芭蕉及花鸟等图案，皆为明代之作。大佛殿内现存一尊明代佛像</w:t>
      </w:r>
      <w:r>
        <w:rPr/>
        <w:t>;</w:t>
      </w:r>
      <w:r>
        <w:rPr/>
        <w:t>殿前一对石狮怀抱小狮，十分别致。观音殿以石柱支撑，铁瓦盖顶，俗称“铁瓦殿”。四大殿东有古香园、石刻园、观鱼池、荷花池，北有乳花洞、五潭印月等景点。</w:t>
      </w:r>
    </w:p>
    <w:p>
      <w:pPr>
        <w:pStyle w:val="Normal"/>
        <w:rPr/>
      </w:pPr>
      <w:r>
        <w:rPr/>
        <w:t>北温泉公园内有泉眼</w:t>
      </w:r>
      <w:r>
        <w:rPr/>
        <w:t>10</w:t>
      </w:r>
      <w:r>
        <w:rPr/>
        <w:t>处，泉水日流量</w:t>
      </w:r>
      <w:r>
        <w:rPr/>
        <w:t>5675</w:t>
      </w:r>
      <w:r>
        <w:rPr/>
        <w:t>吨，水温</w:t>
      </w:r>
      <w:r>
        <w:rPr/>
        <w:t>35°c-37°c</w:t>
      </w:r>
      <w:r>
        <w:rPr/>
        <w:t>，属弱碱性硫酸型矿泉，对皮肤、关节、肠胃等部位疾病有一定疗效。温泉水引入水榭荷池，游鱼不畏其热，可称一奇。清人刘道开亦存“几个长松巢野鹤，一池温水跃神鱼”之句。园林经历年培修，四季青葱，小巧玲珑，笔柏夹道，柳垂荷池，飞瀑流泉，楼台亭榭点缀其间，尤具诗情画意，名人雅士慕名到此，多留题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北温泉公园还是是中国最早的平民公园。卢作孚先生巧妙地运用当时社会各界名流的资金在园内修建柏林楼、数帆楼、农庄、磬室、竹楼</w:t>
      </w:r>
      <w:r>
        <w:rPr/>
        <w:t>5</w:t>
      </w:r>
      <w:r>
        <w:rPr/>
        <w:t>幢接待旅客。抗战时期蒋介石、林森、周恩来夫妇曾多次来此住宿</w:t>
      </w:r>
      <w:r>
        <w:rPr/>
        <w:t>;</w:t>
      </w:r>
      <w:r>
        <w:rPr/>
        <w:t>解放后朱德、董必武、邓小平、刘伯承、陈毅、聂荣臻等曾在此住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