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一届党委领导班子上的讲话"/>
      <w:r>
        <w:rPr/>
        <w:t>在新一届党委领导班子上的讲话</w:t>
      </w:r>
      <w:bookmarkEnd w:id="0"/>
    </w:p>
    <w:p>
      <w:pPr>
        <w:pStyle w:val="Normal"/>
        <w:rPr/>
      </w:pPr>
      <w:r>
        <w:rPr/>
        <w:t>各位领导同志们：</w:t>
      </w:r>
    </w:p>
    <w:p>
      <w:pPr>
        <w:pStyle w:val="Normal"/>
        <w:rPr/>
      </w:pPr>
      <w:r>
        <w:rPr/>
        <w:t>这次大会我们成功地选举了</w:t>
      </w:r>
      <w:r>
        <w:rPr/>
        <w:t>000</w:t>
      </w:r>
      <w:r>
        <w:rPr/>
        <w:t>新一届党委班子成员，这个结果是全体党员对我们的信任、支持和厚爱，在此，我代表新当选的社区党委班子向所有关心</w:t>
      </w:r>
      <w:r>
        <w:rPr/>
        <w:t>000</w:t>
      </w:r>
      <w:r>
        <w:rPr/>
        <w:t>发展的沙河镇领导表示衷心的感谢，向给予我们大力支持的全体党员和人民表示诚挚的谢意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000</w:t>
      </w:r>
      <w:r>
        <w:rPr/>
        <w:t>成立以来，社区全体工作人员始终牢记我党为人民服务的根本宗旨，沉下身子，深入到群众中去，认真倾听群众的呼声，急群众之所急，想群众之所想，办群众之所盼，始终坚持执行贯彻执行党的路线方针政策。牢固树立科学发展，充分发扬艰苦奋斗，乐于奉献，兢兢业业的精神。较好地完成各项工作任务，</w:t>
      </w:r>
      <w:r>
        <w:rPr/>
        <w:t>000</w:t>
      </w:r>
      <w:r>
        <w:rPr/>
        <w:t>的环境也得到了大大的改善，居民生活的幸福指数也有所提高，这些成绩离不开沙河镇领导的支持和帮助，更离不开在座各位的理解与支持。在此，我代表</w:t>
      </w:r>
      <w:r>
        <w:rPr/>
        <w:t>000</w:t>
      </w:r>
      <w:r>
        <w:rPr/>
        <w:t>党委及全体工作人员向诸位说声：“谢谢</w:t>
      </w:r>
      <w:r>
        <w:rPr/>
        <w:t>!”</w:t>
      </w:r>
    </w:p>
    <w:p>
      <w:pPr>
        <w:pStyle w:val="Normal"/>
        <w:rPr/>
      </w:pPr>
      <w:r>
        <w:rPr/>
        <w:t>此时此刻，我深感使命光荣也深知责任重大，但是我们无其他选择，必须始终保持廉洁自律的共产党人的政治本色，尽心竭力、恪尽职守、奋发有为、忘我工作，要保持埋头苦干，求真务实的工作作风，要继续攻坚克难，开拓创新，社区全体上下劲要往一处使，团结一心，众志成城为推进社区党建工作，为构建和谐幸福的</w:t>
      </w:r>
      <w:r>
        <w:rPr/>
        <w:t>000</w:t>
      </w:r>
      <w:r>
        <w:rPr/>
        <w:t>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万事顺意，羊年平安、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