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导游词大全"/>
      <w:r>
        <w:rPr/>
        <w:t>八达岭导游词大全</w:t>
      </w:r>
      <w:bookmarkEnd w:id="0"/>
    </w:p>
    <w:p>
      <w:pPr>
        <w:pStyle w:val="Normal"/>
        <w:rPr/>
      </w:pPr>
      <w:r>
        <w:rPr/>
        <w:t>大家看，我们现在已经在八达岭的脚下。大家抬头看，八达岭长城是不是非常像一条龙</w:t>
      </w:r>
      <w:r>
        <w:rPr/>
        <w:t>?</w:t>
      </w:r>
      <w:r>
        <w:rPr/>
        <w:t>在崇山峻岭之间蜿延盘旋着。告诉大家，这段长城有一万三千里。大家再看，可以发现这里的长城分为西、北两峰，景色十分壮观、龙腾虎跃、气象万千。如果大家想看长城的景色，那就上去大饱眼福吧。</w:t>
      </w:r>
    </w:p>
    <w:p>
      <w:pPr>
        <w:pStyle w:val="Normal"/>
        <w:rPr/>
      </w:pPr>
      <w:r>
        <w:rPr/>
        <w:t>游客朋友们</w:t>
      </w:r>
      <w:r>
        <w:rPr/>
        <w:t>!</w:t>
      </w:r>
      <w:r>
        <w:rPr/>
        <w:t>我们终于来到了著名的八达岭长城上，真是雄伟壮观啊</w:t>
      </w:r>
      <w:r>
        <w:rPr/>
        <w:t>!</w:t>
      </w:r>
      <w:r>
        <w:rPr/>
        <w:t>这八达岭长城高大、坚固，是用条石和城砖筑成的。地上铺着方砖，非常平整，像很宽的马路，这么宽的宽度，如果马站在上面，五六匹马都可以并进，大家现在试一试，伸开手臂，大约能占十多个人。</w:t>
      </w:r>
    </w:p>
    <w:p>
      <w:pPr>
        <w:pStyle w:val="Normal"/>
        <w:rPr/>
      </w:pPr>
      <w:r>
        <w:rPr/>
        <w:t>好了，大家再往前走，大家边走边看一下，城墙上有两米多高的垛子，垛子上有方形的口，这是打仗时的瞭望口，和射击口。城墙的顶上，每隔三百多米就有一座方形的城台，这就是古代屯兵的堡垒。打仗的时候，承台之间可以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达岭长城还有很多壮丽的景色，这里是世界文明的旅游景点，希望你们能够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