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城森林公园导游词"/>
      <w:r>
        <w:rPr/>
        <w:t>白城森林公园导游词</w:t>
      </w:r>
      <w:bookmarkEnd w:id="0"/>
    </w:p>
    <w:p>
      <w:pPr>
        <w:pStyle w:val="Normal"/>
        <w:rPr/>
      </w:pPr>
      <w:r>
        <w:rPr/>
        <w:t>森林公园位于白城市区东南部，长白公路左侧，与抗洪胜利纪念塔、华严寺相毗邻。公园占地面积</w:t>
      </w:r>
      <w:r>
        <w:rPr/>
        <w:t>118</w:t>
      </w:r>
      <w:r>
        <w:rPr/>
        <w:t>公顷，它集自然山水、人文景观于一身，总体规划布局采用了规则式和自然式相结合的手法，以湖面为中心，以自然山水为框架，以绿化为背景，以道路为纽带。走进森林公园，你会油然而生一种情愫：情景交融，如诗如画。这里有气势恢弘的天安门造型，有人工湖倒映着泽雷塔的雄伟壮观，更有那</w:t>
      </w:r>
      <w:r>
        <w:rPr/>
        <w:t>1300</w:t>
      </w:r>
      <w:r>
        <w:rPr/>
        <w:t>平方米荷花池中朵朵含蕾的初荷，还有色彩艳丽的钓鱼台、五彩亭，玲珑别致的玻璃雕塑等，为公园凭添了无尽的情趣。森林公园主门——“五环拱顶”是一座既有丰富文化内涵，又具有现代园林风貌的建筑。五个拱形组成一个整体，比肩互为支撑，蕴含着白城市所辖五个县</w:t>
      </w:r>
      <w:r>
        <w:rPr/>
        <w:t>(</w:t>
      </w:r>
      <w:r>
        <w:rPr/>
        <w:t>市、区</w:t>
      </w:r>
      <w:r>
        <w:rPr/>
        <w:t>)</w:t>
      </w:r>
      <w:r>
        <w:rPr/>
        <w:t>形成合力，共同发展。大门北侧是一座大型纪念性建筑物一一功德碑。整个建筑造型新颖别致。碑体高</w:t>
      </w:r>
      <w:r>
        <w:rPr/>
        <w:t>2</w:t>
      </w:r>
      <w:r>
        <w:rPr/>
        <w:t>米，上方白钢飞鹤高</w:t>
      </w:r>
      <w:r>
        <w:rPr/>
        <w:t>9.8</w:t>
      </w:r>
      <w:r>
        <w:rPr/>
        <w:t>米，代表白城市自</w:t>
      </w:r>
      <w:r>
        <w:rPr/>
        <w:t>1998</w:t>
      </w:r>
      <w:r>
        <w:rPr/>
        <w:t>年开展城市开发建设总体战以来取得的丰硕成果。</w:t>
      </w:r>
    </w:p>
    <w:p>
      <w:pPr>
        <w:pStyle w:val="Normal"/>
        <w:rPr/>
      </w:pPr>
      <w:r>
        <w:rPr/>
        <w:t>碑上那只具有艺术抽象美的丹顶鹤似一支锐不可挡的箭镞，直插蓝天，象征着鹤乡人民奋发向上，展翅腾飞的雄伟气魄。碑正面有著名书法家题写“三园建设纪念碑”的字样，碑体上雕刻着自</w:t>
      </w:r>
      <w:r>
        <w:rPr/>
        <w:t>1998</w:t>
      </w:r>
      <w:r>
        <w:rPr/>
        <w:t>年总体战以来贡献突出的单位和个人。公园的大部分景点集中在“风景区”。走过假山，首先映人眼帘的便是五座高高的山峰，最高的可达</w:t>
      </w:r>
      <w:r>
        <w:rPr/>
        <w:t>30</w:t>
      </w:r>
      <w:r>
        <w:rPr/>
        <w:t>米，山峰下的人工湖中央是一座用现代材料建成的仿古拱桥。细细品味，“小桥流水人家”的娓婉韵味便漾在心间。</w:t>
      </w:r>
    </w:p>
    <w:p>
      <w:pPr>
        <w:pStyle w:val="Normal"/>
        <w:rPr/>
      </w:pPr>
      <w:r>
        <w:rPr/>
        <w:t>在最高的山上座落着古朴典雅的“泽雷塔”，塔高</w:t>
      </w:r>
      <w:r>
        <w:rPr/>
        <w:t>24</w:t>
      </w:r>
      <w:r>
        <w:rPr/>
        <w:t>米，主体为砼结构，外部装饰为木结构。泽雷塔含祈天赐雨，自然润泽交融之意。塔身雕梁画栋，飞檐斗拱，是现代文明与传统文化相结合的产物。拱桥北侧的湖面中有一座湖心小岛，峰峦叠翠，湖水萦回，绿树掩映其中，连接湖心小岛的是气势雄伟的斜拉大桥。站在湖岸极目远眺，渺渺茫茫，水天一色，快艇轻舟，波涛滚滚，让人心境怡然。观花阁座落在公园的东北侧，是集观赏、养植于一身的多功能建筑。总面积</w:t>
      </w:r>
      <w:r>
        <w:rPr/>
        <w:t>1600</w:t>
      </w:r>
      <w:r>
        <w:rPr/>
        <w:t>平方米。这里生长着各种异国他乡的花卉植物。有热带多浆多肉植物金琥、龙骨、八宝宅、龙长兰、凤梨、火鹤、棕榈……，有台湾的鸭脚木、海桐，云南的针葵，华南的花叶榕、苏铁，热带的高棵棕竹……还有热带雨林的巴西铁、巢蕨，巴西的散尾葵、绿宝石，古巴的国王椰子，地中海的无花果、马来半岛的龙柏、绿萝……阁内五莲厅里有一座五莲池，以五莲等水中植物为主，池中游鱼穿梭，微波荡漾，让人感觉如在画中游。观花阁的右厅和后厅以植物造型为主，各种美丽的景石散落其间，鸟语花香，四季如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静如处子，给人以静态的美感，而位于观花阁南侧的“仙鹤苑”则给人以生命的律动。“仙鹤苑”网架结构，网架为高</w:t>
      </w:r>
      <w:r>
        <w:rPr/>
        <w:t>20</w:t>
      </w:r>
      <w:r>
        <w:rPr/>
        <w:t>米、直径</w:t>
      </w:r>
      <w:r>
        <w:rPr/>
        <w:t>40</w:t>
      </w:r>
      <w:r>
        <w:rPr/>
        <w:t>米的半球造型。这里营造出一片适宜鹤类生长的湿地环境，有碧绿的灌木丛和成片的芦苇，仙鹤们在这里引吭歌唱，翩翩起舞。院内青草翠绿，池水涟涟，既有世界珍禽丹顶鹤，又有自己孵育的大鸨，还有一些珍奇的水禽飞鸟云集其中。森林公同让你的身心尽融在如诗如画的美景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