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免除保证责任协议书"/>
      <w:r>
        <w:rPr/>
        <w:t>免除保证责任协议书</w:t>
      </w:r>
      <w:bookmarkEnd w:id="0"/>
    </w:p>
    <w:p>
      <w:pPr>
        <w:pStyle w:val="Normal"/>
        <w:rPr/>
      </w:pPr>
      <w:r>
        <w:rPr/>
        <w:t>甲方：</w:t>
      </w:r>
    </w:p>
    <w:p>
      <w:pPr>
        <w:pStyle w:val="Normal"/>
        <w:rPr/>
      </w:pPr>
      <w:r>
        <w:rPr/>
        <w:t>乙方：</w:t>
      </w:r>
    </w:p>
    <w:p>
      <w:pPr>
        <w:pStyle w:val="Normal"/>
        <w:rPr/>
      </w:pPr>
      <w:r>
        <w:rPr/>
        <w:t>甲方与乙方所签订《非名单制中小企业集团用户入网担保函》，该担保函目的是为了满足甲方所涉及用户与甲方所签订电信合同的规定用户人数条件，即乙方所提供担保用户人数必须达到一定数量才可签订相应的集团用户电信合同及办理所涉集团业务</w:t>
      </w:r>
      <w:r>
        <w:rPr/>
        <w:t>,</w:t>
      </w:r>
      <w:r>
        <w:rPr/>
        <w:t>并非对乙方所签订的所有用户做担保，基于此双方明知的事实，甲方与乙方经协商，就相关事宜订立以下条款，双方遵照执行：</w:t>
      </w:r>
    </w:p>
    <w:p>
      <w:pPr>
        <w:pStyle w:val="Normal"/>
        <w:rPr/>
      </w:pPr>
      <w:r>
        <w:rPr/>
        <w:t>一、乙方对所签订《非名单制中小企业集团用户入网担保函》中部分用户</w:t>
      </w:r>
      <w:r>
        <w:rPr/>
        <w:t>(</w:t>
      </w:r>
      <w:r>
        <w:rPr/>
        <w:t>后附“华诚公司担保明细”表格</w:t>
      </w:r>
      <w:r>
        <w:rPr/>
        <w:t>,</w:t>
      </w:r>
      <w:r>
        <w:rPr/>
        <w:t>以加盖公司公章与法人名章为我公司承认担保用户</w:t>
      </w:r>
      <w:r>
        <w:rPr/>
        <w:t>)</w:t>
      </w:r>
      <w:r>
        <w:rPr/>
        <w:t>所承诺提供的连带责任保证，在这些用户以外的其他用户违反与甲方电信合同约定时，乙方不承担该担保函中任何条款所约定的保证责任。</w:t>
      </w:r>
    </w:p>
    <w:p>
      <w:pPr>
        <w:pStyle w:val="Normal"/>
        <w:rPr/>
      </w:pPr>
      <w:r>
        <w:rPr/>
        <w:t>二、甲方承诺在本协议约定的用户以外的其他用户违反与甲方的电信合同时，甲方不得以任何方式和手段向乙方主张承担担保责任。</w:t>
      </w:r>
    </w:p>
    <w:p>
      <w:pPr>
        <w:pStyle w:val="Normal"/>
        <w:rPr/>
      </w:pPr>
      <w:r>
        <w:rPr/>
        <w:t>三、如甲方违反本协议约定，向乙方主张担保函约定的担保责任，应向乙方按照所涉及用户的数量承担每位用户</w:t>
      </w:r>
      <w:r>
        <w:rPr/>
        <w:t>5000</w:t>
      </w:r>
      <w:r>
        <w:rPr/>
        <w:t>元的违约金，如该违约金不足以弥补给乙方造成的实际损失，乙方有权要求甲方按照乙方的实际损失进行赔偿，损失的范围包括但不限于乙方依法维权所产生的诉讼费、律师费、查询费、交通费、复印费、打印费等各项费用。</w:t>
      </w:r>
    </w:p>
    <w:p>
      <w:pPr>
        <w:pStyle w:val="Normal"/>
        <w:rPr/>
      </w:pPr>
      <w:r>
        <w:rPr/>
        <w:t>四、本协议一式两份，双方各执一份，经双方签字盖章后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