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体会400字_小学生军训作文"/>
      <w:r>
        <w:rPr/>
        <w:t>小学军训心得体会</w:t>
      </w:r>
      <w:r>
        <w:rPr/>
        <w:t>400</w:t>
      </w:r>
      <w:r>
        <w:rPr/>
        <w:t>字</w:t>
      </w:r>
      <w:r>
        <w:rPr/>
        <w:t>_</w:t>
      </w:r>
      <w:r>
        <w:rPr/>
        <w:t>小学生军训作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，怀着无比激动的心情来到了梦寐以求的学校——运城中学。出乎意料的是首先要接受为期一周的军训。这对于一直生活在父母呵护下的我来说，无疑是一种自我挑战。</w:t>
      </w:r>
    </w:p>
    <w:p>
      <w:pPr>
        <w:pStyle w:val="Normal"/>
        <w:rPr/>
      </w:pPr>
      <w:r>
        <w:rPr/>
        <w:t>军训开始，同学们个个身着军装，精神抖数、神采飞扬，俨然像个军人，我更是第一次与军人接触充满了好奇。给我们军训的教官是一个二十多岁的年轻人，身材高大，脸上写满了严肃和认真。训练中即使是简单的稍息立正也要我们无数次的重复做，我被这些机械的动作弄得腿脚疼痛，浑身难受。心里便有些抵触情绪，到第四天我更是抱怨，发牢骚，甚至想逃避。现在想来都是因为我平时太懒散，过惯了饭来张口、衣来伸手的生活，缺少耐性和坚忍不拔的意志所造成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军训生活结束了，像黎明那绚丽的云霞被太阳托走。却留给我一个美好的回忆，虽苦但收获很大，我与同学由陌生到认识，且互帮互助团结一致，从懒散到紧张，亲身感受到军人的严谨和一丝不苟，体会到“宝剑锋从磨砺出，梅花香自苦寒来”的真正含义。我不再是娇滴滴的孩子，不再是好哭的小姑娘，遇到困难谁意志坚强，坚持到底，谁才是真正的英雄。谁才是战胜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