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桂林景点英语导游词"/>
      <w:r>
        <w:rPr/>
        <w:t>桂林景点英语导游词</w:t>
      </w:r>
      <w:bookmarkEnd w:id="0"/>
    </w:p>
    <w:p>
      <w:pPr>
        <w:pStyle w:val="Normal"/>
        <w:rPr/>
      </w:pPr>
      <w:r>
        <w:rPr/>
        <w:t>Butterflyspringmoonmountainscenicareaislocatedinyangshuogallery"miles"theessenceofthetouristarea,yangshuoonlyoriginalsuspensionbridge,mountainmusicflowingwaterfalls,canhaveabird'seyeviewofyangshuo"shangri-la"intheessenceandclawmountainpastoralscenerythebestviewingplatform,thebeegarden,butterflygarden,currentlyChina'slargestlivingbutterflyornamentalgarden)etc,and"ballet"onthewall,rockclimbing,theexperienceof"concentration",glide,downhill,suchasthemostfashionableoutdoorsports,letyougethustleearth,closesttofeelthenature,challengethelimit,beyondtheself.</w:t>
      </w:r>
    </w:p>
    <w:p>
      <w:pPr>
        <w:pStyle w:val="Normal"/>
        <w:rPr/>
      </w:pPr>
      <w:r>
        <w:rPr/>
        <w:t>Torockclimbing,yangshuo,butterflyspringedgebetterrockclimbing.Yangshuobutterflyspringislocatedinguilin,yangshuo"ligallery"theessenceoftourismarea,thispeculiarkarstlandforms,highcliffs,cleanandstrong,asifgodspeciallydesignedforclimbers.OnNovember4,2001butterflyspringopeningandthesecondsessionofnationalPanYanJieclassicscen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Friends,toyangshuobutterflyspring,pastoralsceneryofguilinwillpanoramicview,anda"closetonature,challengethelimit,beyondtheself"outdoorsports,rockclimbing,willmeetyourthedemandofthereturntonature,lovenature,challengeourselve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