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鲁迅公园的导游词"/>
      <w:r>
        <w:rPr/>
        <w:t>介绍山东鲁迅公园的导游词</w:t>
      </w:r>
      <w:bookmarkEnd w:id="0"/>
    </w:p>
    <w:p>
      <w:pPr>
        <w:pStyle w:val="Normal"/>
        <w:rPr/>
      </w:pPr>
      <w:r>
        <w:rPr/>
        <w:t>如果你去过青岛的鲁迅公园，你一定会认为那里是绿树的海洋，鸟儿的天堂。</w:t>
      </w:r>
    </w:p>
    <w:p>
      <w:pPr>
        <w:pStyle w:val="Normal"/>
        <w:rPr/>
      </w:pPr>
      <w:r>
        <w:rPr/>
        <w:t>走进鲁迅公园，绿树成荫，鲜花怒放</w:t>
      </w:r>
      <w:r>
        <w:rPr/>
        <w:t>,</w:t>
      </w:r>
      <w:r>
        <w:rPr/>
        <w:t>碧海蓝天衬托着古香古色的水族馆，这就像一幅活灵活现的自然画卷。如果你健步走过那些不可计数的用面包石铺成的小路，一定要仔细地听听鸟儿的鸣唱，就如一场维也纳新年音乐会一般美妙</w:t>
      </w:r>
      <w:r>
        <w:rPr/>
        <w:t>!</w:t>
      </w:r>
      <w:r>
        <w:rPr/>
        <w:t>负责高音阶的蝉在不知疲倦地唱着夏日狂想曲。</w:t>
      </w:r>
    </w:p>
    <w:p>
      <w:pPr>
        <w:pStyle w:val="Normal"/>
        <w:rPr/>
      </w:pPr>
      <w:r>
        <w:rPr/>
        <w:t>假若你继续往前走，一定要到靠近海边的乳白色的小亭子里去走一走。两手扶着大理石的栏杆，脚下就是一片蔚蓝的海水：巨大的岩石从海底跃然而起，海浪猛烈地敲打着岩石，泛起层层涟漪，叮咚作响。看着美丽的大海，呼吸着清新甜润的空气，你一定也陶醉其中了吧</w:t>
      </w:r>
      <w:r>
        <w:rPr/>
        <w:t>?</w:t>
      </w:r>
    </w:p>
    <w:p>
      <w:pPr>
        <w:pStyle w:val="Normal"/>
        <w:rPr/>
      </w:pPr>
      <w:r>
        <w:rPr/>
        <w:t>现在，就快到鲁迅公园的尽头——第一海水浴场了。在这里，你可以亲密地和大海接触，尽情享受海水给人们带来的乐趣。还有金黄色的如海绵般松软的沙滩，如果你有兴致的话，游完泳，来一个沙浴也不错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鸟儿的鸣唱、海浪的叮咚、人们欢快的笑声，仿佛使你真的置身于美丽的天堂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