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自评报告范文"/>
      <w:r>
        <w:rPr/>
        <w:t>4S</w:t>
      </w:r>
      <w:r>
        <w:rPr/>
        <w:t>店自评报告范文</w:t>
      </w:r>
      <w:bookmarkEnd w:id="0"/>
    </w:p>
    <w:p>
      <w:pPr>
        <w:pStyle w:val="Normal"/>
        <w:rPr/>
      </w:pPr>
      <w:r>
        <w:rPr/>
        <w:t>根据公司关于钣喷车间安全生产管理方针和目标的要求，为全面提升我车间的安全生产水平，加强对安全生产基础工作的监督管理，促进自我约束，建立持续改进的安全生产长效机制，我车间专门成立了以车间主任为组长、各班组组长为组员的安全生产活动领导小组”，专门负责车间安全生产的落实、监察等工作。领导小组认真学习了国家关于安全生产的法律、法规和规章等相关文件，深刻理解和掌握了车间安全生产的内容和要求，认真扎实地对公司的安全生产基础管理工作、设备设施的安全状况、作业环境与职业健康等工作按照标准进行了全面详细的整治和自评，现将自评情况汇报如下：</w:t>
      </w:r>
    </w:p>
    <w:p>
      <w:pPr>
        <w:pStyle w:val="Normal"/>
        <w:rPr/>
      </w:pPr>
      <w:r>
        <w:rPr/>
        <w:t>一、钣喷车间概况</w:t>
      </w:r>
    </w:p>
    <w:p>
      <w:pPr>
        <w:pStyle w:val="Normal"/>
        <w:rPr/>
      </w:pPr>
      <w:r>
        <w:rPr/>
        <w:t>钣喷车间主要包括钣金车间及喷漆车间，钣金共四组人员，喷漆分为传统组共三组、快修组共一组，事故机电组一组。</w:t>
      </w:r>
    </w:p>
    <w:p>
      <w:pPr>
        <w:pStyle w:val="Normal"/>
        <w:rPr/>
      </w:pPr>
      <w:r>
        <w:rPr/>
        <w:t>二、安全生产领导机构及人员设置情况</w:t>
      </w:r>
    </w:p>
    <w:p>
      <w:pPr>
        <w:pStyle w:val="Normal"/>
        <w:rPr/>
      </w:pPr>
      <w:r>
        <w:rPr/>
        <w:t>接到办公室通知后，车间立即成立了由车间主任马红任组长，主管安全生产的设备安全总监张吾德任副组长，耶伟光、刘峰、杨养民、李建强等各班组组长为成员的领导小组，具体负责车间安全生产工作过程的监督管理，领导组成员根据安全生产标准及要求，各车间、各班组都设有生产设备负责人、消防器材负责人，实行“一岗双责”，各班组长、维修人员都是安全生产管理员，形成了一整套的安全生产管理网络体系，有力地保障了职工的人身安全、公司的财产安全，使公司的安全生产活动稳步发展。</w:t>
      </w:r>
    </w:p>
    <w:p>
      <w:pPr>
        <w:pStyle w:val="Normal"/>
        <w:rPr/>
      </w:pPr>
      <w:r>
        <w:rPr/>
        <w:t>三、车间安全生产环境和职业健康安全方针及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环境和职业健康安全方针</w:t>
      </w:r>
    </w:p>
    <w:p>
      <w:pPr>
        <w:pStyle w:val="Normal"/>
        <w:rPr/>
      </w:pPr>
      <w:r>
        <w:rPr/>
        <w:t>1.</w:t>
      </w:r>
      <w:r>
        <w:rPr/>
        <w:t>以人为本：坚持以人为本，关爱员工及其相关方，股息员工积极参与环境和职业健康安全活动。</w:t>
      </w:r>
      <w:r>
        <w:rPr/>
        <w:t>2.</w:t>
      </w:r>
      <w:r>
        <w:rPr/>
        <w:t>追求本质安全：促进清洁生产，强化安全第一的思想，努力实现本质安全。</w:t>
      </w:r>
      <w:r>
        <w:rPr/>
        <w:t>3.</w:t>
      </w:r>
      <w:r>
        <w:rPr/>
        <w:t>预防为主：预防为主，防治结合，对环境问题应污染预防，而不是末端治理。</w:t>
      </w:r>
      <w:r>
        <w:rPr/>
        <w:t>4.</w:t>
      </w:r>
      <w:r>
        <w:rPr/>
        <w:t>降低运行风险：加强职业病防治及危险源的识别、评价与控制工作，将员工所面临的风险降到最低。</w:t>
      </w:r>
    </w:p>
    <w:p>
      <w:pPr>
        <w:pStyle w:val="Normal"/>
        <w:rPr/>
      </w:pPr>
      <w:r>
        <w:rPr/>
        <w:t>5.</w:t>
      </w:r>
      <w:r>
        <w:rPr/>
        <w:t>遵守法规：严格执行相关的法律，法规和其他应遵守德要求，防止违规违章行为的发生</w:t>
      </w:r>
      <w:r>
        <w:rPr/>
        <w:t>6.</w:t>
      </w:r>
      <w:r>
        <w:rPr/>
        <w:t>确保持续发展</w:t>
      </w:r>
      <w:r>
        <w:rPr/>
        <w:t>:</w:t>
      </w:r>
      <w:r>
        <w:rPr/>
        <w:t>以科技为手段，以安全为保障，通过运用</w:t>
      </w:r>
      <w:r>
        <w:rPr/>
        <w:t>PDCA</w:t>
      </w:r>
      <w:r>
        <w:rPr/>
        <w:t>管理方法不断完善环境和职业健康安全管理体系，持续提高环境和职业健康安全的总体绩效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环境和职业健康安全目标</w:t>
      </w:r>
    </w:p>
    <w:p>
      <w:pPr>
        <w:pStyle w:val="Normal"/>
        <w:rPr/>
      </w:pPr>
      <w:r>
        <w:rPr/>
        <w:t>安全生产的环境目标</w:t>
      </w:r>
      <w:r>
        <w:rPr/>
        <w:t>1</w:t>
      </w:r>
      <w:r>
        <w:rPr/>
        <w:t>、噪声，污染物排放符合国家排放标准</w:t>
      </w:r>
      <w:r>
        <w:rPr/>
        <w:t>;2</w:t>
      </w:r>
      <w:r>
        <w:rPr/>
        <w:t>、无化学品泄漏事故发生</w:t>
      </w:r>
      <w:r>
        <w:rPr/>
        <w:t>3</w:t>
      </w:r>
      <w:r>
        <w:rPr/>
        <w:t>、管理方案完成率</w:t>
      </w:r>
      <w:r>
        <w:rPr/>
        <w:t>100%4</w:t>
      </w:r>
      <w:r>
        <w:rPr/>
        <w:t>、对危险固体废弃物，进行分类收集，生产及办公有害固体废弃物处置率</w:t>
      </w:r>
      <w:r>
        <w:rPr/>
        <w:t>100%5</w:t>
      </w:r>
      <w:r>
        <w:rPr/>
        <w:t>、能源消耗逐年下降，努力实现资源和能源消耗最小化：安全生产的职业健康安全目标</w:t>
      </w:r>
      <w:r>
        <w:rPr/>
        <w:t>1</w:t>
      </w:r>
      <w:r>
        <w:rPr/>
        <w:t>、事故控制指标：死亡事故为</w:t>
      </w:r>
      <w:r>
        <w:rPr/>
        <w:t>0</w:t>
      </w:r>
      <w:r>
        <w:rPr/>
        <w:t>、重伤事故为</w:t>
      </w:r>
      <w:r>
        <w:rPr/>
        <w:t>0</w:t>
      </w:r>
      <w:r>
        <w:rPr/>
        <w:t>、情商是事故小于等于千分之</w:t>
      </w:r>
      <w:r>
        <w:rPr/>
        <w:t>1.52</w:t>
      </w:r>
      <w:r>
        <w:rPr/>
        <w:t>、特种设备：特种设备事故为</w:t>
      </w:r>
      <w:r>
        <w:rPr/>
        <w:t>0</w:t>
      </w:r>
      <w:r>
        <w:rPr/>
        <w:t>、特种设备定期检查、检测率</w:t>
      </w:r>
      <w:r>
        <w:rPr/>
        <w:t>100%3</w:t>
      </w:r>
      <w:r>
        <w:rPr/>
        <w:t>、交通安全：控制一般交通事故的发生，杜绝重、特大交通事故。</w:t>
      </w:r>
      <w:r>
        <w:rPr/>
        <w:t>4</w:t>
      </w:r>
      <w:r>
        <w:rPr/>
        <w:t>、消防安全：控制一般火灾事故的发生，杜绝重、特大火灾事故</w:t>
      </w:r>
      <w:r>
        <w:rPr/>
        <w:t>5</w:t>
      </w:r>
      <w:r>
        <w:rPr/>
        <w:t>、职业病：杜绝职业病发生</w:t>
      </w:r>
    </w:p>
    <w:p>
      <w:pPr>
        <w:pStyle w:val="Normal"/>
        <w:rPr/>
      </w:pPr>
      <w:r>
        <w:rPr/>
        <w:t>四、安全生产教育培训情况</w:t>
      </w:r>
    </w:p>
    <w:p>
      <w:pPr>
        <w:pStyle w:val="Normal"/>
        <w:rPr/>
      </w:pPr>
      <w:r>
        <w:rPr/>
        <w:t>根据公司的“安全培训计划”，结合公司安全生产的实际情况，对公司全体人员进行了安全标准化培训教育、生产岗位职工的安全培训教育。做到了车间组织统一授课，统一考试，</w:t>
      </w:r>
    </w:p>
    <w:p>
      <w:pPr>
        <w:pStyle w:val="Normal"/>
        <w:rPr/>
      </w:pPr>
      <w:r>
        <w:rPr/>
        <w:t>并对试卷统一评分存档。对特种作业人员培训根据《特种作业人员安全技术培训考核管理办法》由上级相关部门培训、考核、发证。对新入厂或新调动工作的员工，车间即时进行了车间生产设备工具使用安全教育。在分配到车间前由公司办公室组织学习安全生产的规章制度，讲解安全生产的重大意义。介绍公司概况及布局、设备的状况、危险场所、所用的安全技术、消防知识、劳动卫生防护基本企业安全规章制度和劳动纪律，安全教育考试合格后分配到车间。车间级安全教育由车间各班组组长负责，介绍车间的概况、生产工艺流程、主要设备的特点、安全生产状况和规章制度、本车间的危险区域，粉尘噪音的安全预防，消防两个能力的教育等，同时介绍本班组的安全生产情况，遵章守纪和岗位安全操作规程，岗位设备的危险点、安全操作技能，安全防护，劳动防护用品的使用，消防知识及应急措施等，安排专人带领进行实际操作。车间的安全管理、检查监督、事故隐患排查等工作要进行不定期的学习，并在车间召开会议中都进行安全生产教育，使每位工作人员深刻的认识到“抓生产，首先抓安全”。安全教育培训、安全检查的开展进行，提高了全员的安全生产意识，保持历年来无重大安全事故发生，达到了安全生产的目标。</w:t>
      </w:r>
    </w:p>
    <w:p>
      <w:pPr>
        <w:pStyle w:val="Normal"/>
        <w:rPr/>
      </w:pPr>
      <w:r>
        <w:rPr/>
        <w:t>五、设备设施安全运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设施：漆工车间建有四个烤漆房作为生产场所</w:t>
      </w:r>
      <w:r>
        <w:rPr/>
        <w:t>(</w:t>
      </w:r>
      <w:r>
        <w:rPr/>
        <w:t>三间在车间内，另一间在车间外</w:t>
      </w:r>
      <w:r>
        <w:rPr/>
        <w:t>)</w:t>
      </w:r>
      <w:r>
        <w:rPr/>
        <w:t>，钣金工位划分明确，还有相应班组的配件工间用以存储待用配件以及正在维修车身配件，设施较为齐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设备：公司现有介子机、打磨机、举升机、等车辆维修设备</w:t>
      </w:r>
      <w:r>
        <w:rPr/>
        <w:t>;</w:t>
      </w:r>
      <w:r>
        <w:rPr/>
        <w:t>所有设备在这次安全生产标准检查活动中都经过了逐一排查，且一一得到了整改和完善，使其运行更为安全可靠，有力地保障了生产的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司健全了《设备管理制度》《设备维护保养规程》等各项设备管理制度，责任落实到人，做到了设备的日常维修、保养有计划，加强设备使用全过程中的自查工作，消除隐患，保证了安全运转。</w:t>
      </w:r>
    </w:p>
    <w:p>
      <w:pPr>
        <w:pStyle w:val="Normal"/>
        <w:rPr/>
      </w:pPr>
      <w:r>
        <w:rPr/>
        <w:t>六、安全生产事故及应急管理情况</w:t>
      </w:r>
    </w:p>
    <w:p>
      <w:pPr>
        <w:pStyle w:val="Normal"/>
        <w:rPr/>
      </w:pPr>
      <w:r>
        <w:rPr/>
        <w:t>车间为应对突发事故的发生，对生产现场的人、机、物、料做了合理安排，保障安全有序的工作环境，车间的安全通道宽敞，多处设有安全出口，标志明显，对突发事故的人员疏散，由车间各班组长负责，保证职工的安全。应急设施配备情况：公司在车间根据消防要求配置了大量灭火器、制定了《消防安全管理制度》，职责明确，确保应急器材的性能良好。每年由上级部门进行检查，不断改进，确保了安全生产，防止了重大事故的发生。</w:t>
      </w:r>
    </w:p>
    <w:p>
      <w:pPr>
        <w:pStyle w:val="Normal"/>
        <w:rPr/>
      </w:pPr>
      <w:r>
        <w:rPr/>
        <w:t>七、安全隐患检查、整改情况</w:t>
      </w:r>
    </w:p>
    <w:p>
      <w:pPr>
        <w:pStyle w:val="Normal"/>
        <w:rPr/>
      </w:pPr>
      <w:r>
        <w:rPr/>
        <w:t>车间通过拉网式安全检查，第一轮查出问题</w:t>
      </w:r>
      <w:r>
        <w:rPr/>
        <w:t>8</w:t>
      </w:r>
      <w:r>
        <w:rPr/>
        <w:t>项，第二轮查出问题</w:t>
      </w:r>
      <w:r>
        <w:rPr/>
        <w:t>1</w:t>
      </w:r>
      <w:r>
        <w:rPr/>
        <w:t>项，逐一按班组下发了安全隐患整改通知，明确整改责任班组，限期整改。并对车间的整改进展情况，在车间每周的晨例会上通报。对整改不达标的班组再次下达整改通知，二次整改不达标的班组，将按规章制度处以罚款。车间班组每月在车间、生产场所对机器设备设施、劳动环境、劳动防护、电力配电、消防设施等方面进行隐患自查，发现隐患立即整改，通过层层检查，层层筛查，确保了安全生产。一年来，公司主管安全部门给我们检查出的问题，公司责令限期内整改完毕。如：更新改造漆工车间塌陷地面、改造事故机电组专用工间、规划各班组维修工位，制作各种安全警示标牌，增设车间放杠支架等设施。</w:t>
      </w:r>
    </w:p>
    <w:p>
      <w:pPr>
        <w:pStyle w:val="Normal"/>
        <w:rPr/>
      </w:pPr>
      <w:r>
        <w:rPr/>
        <w:t>八、安全生产责任制奖惩考核情况</w:t>
      </w:r>
    </w:p>
    <w:p>
      <w:pPr>
        <w:pStyle w:val="Normal"/>
        <w:rPr/>
      </w:pPr>
      <w:r>
        <w:rPr/>
        <w:t>为达到车间安全生产环境和职业健康安全目标，切实加强安全生产工作的责任落实。车间严格按照安全生产的方针及目标，车间主任与各班组长、操作工人认真学习安全生产的内容及要求，真正把安全生产工作责任到人。工作中严格落实责任追究制，对于因失责而引发的安全生产事故，从严从重处理，年底由公司办公室对安全生产管理责任执行情况进行综合评价，给予表彰奖励和通报批评或处罚，由于制度严格，措施到位，责任落实，未发生安全责任事故。</w:t>
      </w:r>
    </w:p>
    <w:p>
      <w:pPr>
        <w:pStyle w:val="Normal"/>
        <w:rPr/>
      </w:pPr>
      <w:r>
        <w:rPr/>
        <w:t>九、检查中存在的问题及改善</w:t>
      </w:r>
    </w:p>
    <w:p>
      <w:pPr>
        <w:pStyle w:val="Normal"/>
        <w:rPr/>
      </w:pPr>
      <w:r>
        <w:rPr/>
        <w:t>1.</w:t>
      </w:r>
      <w:r>
        <w:rPr/>
        <w:t>车间消防器材未按照规划位置摆放，或摆放位置被其他物品挡住，势必会造成拿取不方便，若发生安全隐患将错失最佳抢救时机</w:t>
      </w:r>
      <w:r>
        <w:rPr/>
        <w:t>;</w:t>
      </w:r>
    </w:p>
    <w:p>
      <w:pPr>
        <w:pStyle w:val="Normal"/>
        <w:rPr/>
      </w:pPr>
      <w:r>
        <w:rPr/>
        <w:t>改善：将车间所有消防器材进行统一检查，查看有效日期，并集合车间所有操作工人进行简短的安全教育，增强职工安全意识，要求在消防器材周围不得存放任何物品。</w:t>
      </w:r>
    </w:p>
    <w:p>
      <w:pPr>
        <w:pStyle w:val="Normal"/>
        <w:rPr/>
      </w:pPr>
      <w:r>
        <w:rPr/>
        <w:t>2.</w:t>
      </w:r>
      <w:r>
        <w:rPr/>
        <w:t>车间某些操作工人未按照规章制度佩戴安全防护用品，如二保焊面罩等</w:t>
      </w:r>
      <w:r>
        <w:rPr/>
        <w:t>;</w:t>
      </w:r>
    </w:p>
    <w:p>
      <w:pPr>
        <w:pStyle w:val="Normal"/>
        <w:rPr/>
      </w:pPr>
      <w:r>
        <w:rPr/>
        <w:t>改善：在车间晨例会上强调安全防护用品使用的重要性，加强防护用品的管理工作，并不定期进行车间抽查，对未按照要求使用防护用品的人员进行严格教育，再次发现者按照规章制度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漆工车间烤灯损坏频率过高，不仅增加车间设备维修成本，同时给操作人员带来安全隐患</w:t>
      </w:r>
      <w:r>
        <w:rPr/>
        <w:t>;</w:t>
      </w:r>
      <w:r>
        <w:rPr/>
        <w:t>改善：将烤灯分发至漆工各班组，由专人进行管理，责任落实到个人，定期进行检查维修，提前排查安全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