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调查报告"/>
      <w:r>
        <w:rPr/>
        <w:t>会计专业实习调查报告</w:t>
      </w:r>
      <w:bookmarkEnd w:id="0"/>
    </w:p>
    <w:p>
      <w:pPr>
        <w:pStyle w:val="Normal"/>
        <w:rPr/>
      </w:pPr>
      <w:r>
        <w:rPr/>
        <w:t>摘要</w:t>
      </w:r>
      <w:r>
        <w:rPr/>
        <w:t>:</w:t>
      </w:r>
      <w:r>
        <w:rPr/>
        <w:t>企业实习是学校根据不同的专业要求，对已经学到的知识进行综合全面的实践与运用，使学生了解本专业在社会实务工作中的具体情况。并通过企业实际操作，来鼓励学生将学校课堂上所学的理论知识与会计、审计和财务管理等实际工作结合起来，从而提高实际工作能力。同时，学生通过课外科学实践活动了解社会和国情，直接向专业从业人员、管理人员等学习各种相关的实践知识，增强劳动观念，培养学生事业心和责任感，为毕业后走向社会打下良好的基础。关键字：会计凭证财务软件对账单清点库存</w:t>
      </w:r>
    </w:p>
    <w:p>
      <w:pPr>
        <w:pStyle w:val="Normal"/>
        <w:rPr/>
      </w:pPr>
      <w:r>
        <w:rPr/>
        <w:t>实习内容：大四实习分两块内容，分别为教育实习和企业实习，</w:t>
      </w:r>
      <w:r>
        <w:rPr/>
        <w:t>11</w:t>
      </w:r>
      <w:r>
        <w:rPr/>
        <w:t>月份中旬，同学们陆陆续续结束了各自的教育实习，体验了一把当老师的酸甜苦辣。紧接着，同学们要迎接专业实习了，有的同学选择回学校所在地宁波找工作，绝大多数同学还是会选择回到自己家乡所在地工作。我在教育实习结束后，马上和几个同学一起申请了一间宿舍，以方便日后找工作，因为学校在所处地段交通比较便捷，更利于我们找到合适的工作。宁波地区所在的高校陆陆续续开展了很多场相应的校园招聘会。另外，同学们也在各个招聘网站上积极投简历，一轮一轮的进行着各种各样的面试。经过漫长的搜寻，最后，我在鄞州区启运路的一家小公司做，公司全称是宁波哲文国际贸易有限公司。公司主要经营各种厨房用具，有燃气灶具，冰箱，油烟机，消毒柜等等产品。我应聘的是公司财务部会计助理，部门原本有一名徐会计在，我主要负责配合徐会计对公司的一些账务进行处理，并完成领导交代的其他事项。</w:t>
      </w:r>
    </w:p>
    <w:p>
      <w:pPr>
        <w:pStyle w:val="Normal"/>
        <w:rPr/>
      </w:pPr>
      <w:r>
        <w:rPr/>
        <w:t>实习是教学环节的一个重要组成部分，是实践性教学的主要方式。在这将近两个月的时间里，经过我个人的实践和努力学习，在同事们的指导和帮助下，对公司的概况和财务信息有了一定的了解，对公司的财务管理及内部制度有了初步的认识，对公司财务成本核算业务达到了一定的熟练程度，在财务部的实习中，在与其他会计人员交谈过程中学到了许多难能可贵经验和知识。通过这次实践，使我对会计实务有了一定程度的了解，也为我今后走向社会打下了良好的基础。刚开始来到公司实习的时候，我的心情充满了激动、兴奋、期盼、喜悦，总之像打翻了五味瓶一样，什么感觉都有点。但我相信，只要我认真学习，努力做好每一件事，实习肯定会有成绩。</w:t>
      </w:r>
    </w:p>
    <w:p>
      <w:pPr>
        <w:pStyle w:val="Normal"/>
        <w:rPr/>
      </w:pPr>
      <w:r>
        <w:rPr/>
        <w:t>但后来很多东西看似简单，其实要做好它很不容易。通过实践我深有感触，近两个月的实习期虽然很短，却使我懂得了很多。不仅是进行了一次良好的校外实习，还学会了在工作中如何与人相处，知道该干什么，怎么去干，怎样更好的按照规定的程序来完成每一项工作任务。同时对会计这门专业也有了一定的实际操作方面的了解，为我以后更好的发展奠定了基础。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所以，每一家公司，无论大小，有都自己企业的员工守则。实习期间，我严格按照企业章程做事，不浮不躁。我相信，只要有坚定的信念，不管到哪家公司，都会做出自己的成绩，为公司获得更大的利益。</w:t>
      </w:r>
    </w:p>
    <w:p>
      <w:pPr>
        <w:pStyle w:val="Normal"/>
        <w:rPr/>
      </w:pPr>
      <w:r>
        <w:rPr/>
        <w:t>实习期间，我主要是了解公司正在使用的财务软件的使用和会计处理的流程，并做一些简单的会计凭证。公司采用的是“管家婆”财务软件，它是一款适合中小型企业处理一些简单账务的软件。从编制记账凭证到登记入账、编制会计报表、结帐都是通过财务软件完成。我认真学习了正规而标准的公司会计流程，真正从课本中走到了现实中，细致地了解了公司会计工作的大概流程，掌握了“管家婆”财务软件的基本操作。实习期间我努力将自己在学校所学的理论知识向实践方面转化，尽量做到理论与实践相结合。在实习期间我严格遵守了工作纪律，不迟到、不早退，认真完成领导交办的工作。除了做好曹经理以及徐会计所安排的各项工作后，我也会了和公司同事间如何更好的相处，如何更好的与他人沟通交流。会计这份工作比较繁琐，每天很多事情都是重复的，这需要一定的耐心和细心。因为还要保管现金、支票和收据等这些重要财务，所以需要非常细心，对于比较粗心的我来说，这也是非常有必要学习的。</w:t>
      </w:r>
    </w:p>
    <w:p>
      <w:pPr>
        <w:pStyle w:val="Normal"/>
        <w:rPr/>
      </w:pPr>
      <w:r>
        <w:rPr/>
        <w:t>公司领导或许一开始都不太看好我们刚毕业的大学生，期初不会立刻给工作让我们实习生做，一般都是先让我们看，或者做一些很简单的琐事。一开始都会让我们先适应工作节奏，刚开始几天的确不会忙，在这段时间里很多人会觉得很无聊，没事可做，便产生离开的想法，在这个时候我们一定要坚持，轻易放弃只会让自己后悔，趁这段时间应该好好把公司熟悉一下。另外，企业实习不光光是把专业知识巩固好，学会怎样与人相处和与人沟通也是重点。</w:t>
      </w:r>
    </w:p>
    <w:p>
      <w:pPr>
        <w:pStyle w:val="Normal"/>
        <w:rPr/>
      </w:pPr>
      <w:r>
        <w:rPr/>
        <w:t>只有这样，才能有良好的人际关系，工作起来得心应手。与同事相处一定要礼貌、谦虚、宽容、相互关心、相互帮忙和相互体谅。工作时要学会怎样严肃认真地工作，以前在学校，下课后就知道和同学玩耍，嘻嘻哈哈、大声谈笑。在这里，可不能这样，因为，这里是公司，是工作的地方，是绝对不允许发生这样的事情的。工作，来不得半点马虎，否则就会出错，工作出错就会给公司带来损失。于是，我意识到，自己绝不能再像以前那样马马虎虎，要学会像这里的同事一样严肃、认真、努力地工作。</w:t>
      </w:r>
    </w:p>
    <w:p>
      <w:pPr>
        <w:pStyle w:val="Normal"/>
        <w:rPr/>
      </w:pPr>
      <w:r>
        <w:rPr/>
        <w:t>工作还必须学会多听、多看、多想、多做。到公司工作以后，要知道自己能否胜任这份工作，关键是看你自己对待工作的态度，态度对了，即使自己以前没学过的知识也可以在工作中逐渐的掌握。态度不好，就算自己有知识基础也不会把工作做好，我刚到这个岗位工作，根本不清楚该做些什么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工作过程中我们要学会虚心，因为只有虚心请教才能真正学到东西，也只有虚心请教才可能让自己进步。</w:t>
      </w:r>
    </w:p>
    <w:p>
      <w:pPr>
        <w:pStyle w:val="Normal"/>
        <w:rPr/>
      </w:pPr>
      <w:r>
        <w:rPr/>
        <w:t>总得来说，在实习期间，虽然很辛苦，每天要早起，下班回到学校又是很晚了，但是，在这艰苦的工作中，我却学到了不少东西，也受到了很大的启发。我明白，今后的工作还会遇到许多新的东西，这些东西会给我带来新的体验和体会。因此，我坚信：只要我用心去发掘，敢于尝试，一定会有更大的收获。在学校里学到的知识都是最基本的知识，不管现实情况怎样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住了最基本的就可以以不变应万变。如今有不少同学实习时都觉得课堂上学的知识用不上，出现挫败感，可我觉得，要是没有书本知识作铺垫，不可能工作起来那么顺手。经过这次实践，虽然时间很短。可我学到的却是我在学校难以接触到的东西。就比如，怎么样与同事们友好相处，现在人际关系是现今不少大学生刚踏出社会遇到的一大难题，于是在实习期间我除了把重心放在专业知识上，还特别注重人与人之间的相处，而自己也虚心求教，使得这两个月的实习更加有意义。这一段时间的实习给我的感触太深了，仿佛一下子长大成人，懂得了更多做人做事的道理。走向社会，人际关系有时真的比工作能力还要重要，良好的人际能给我们的工作带来顺利，带来成功，带来机遇。在工作中把每个人都当作良师益友，那么才有可能在工作中收获的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