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合同范本"/>
      <w:r>
        <w:rPr/>
        <w:t>小产权房合同范本</w:t>
      </w:r>
      <w:bookmarkEnd w:id="0"/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石家庄市</w:t>
      </w:r>
      <w:r>
        <w:rPr/>
        <w:t>___________</w:t>
      </w:r>
      <w:r>
        <w:rPr/>
        <w:t>区</w:t>
      </w: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——号</w:t>
      </w:r>
      <w:r>
        <w:rPr/>
        <w:t>-----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</w:t>
      </w:r>
      <w:r>
        <w:rPr/>
        <w:t>----------------------------------------</w:t>
      </w:r>
      <w:r>
        <w:rPr/>
        <w:t>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2009</w:t>
      </w:r>
      <w:r>
        <w:rPr/>
        <w:t>年月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</w:t>
      </w:r>
      <w:r>
        <w:rPr/>
        <w:t>五</w:t>
      </w:r>
      <w:r>
        <w:rPr/>
        <w:t>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</w:t>
      </w:r>
      <w:r>
        <w:rPr/>
        <w:t>五</w:t>
      </w:r>
      <w:r>
        <w:rPr/>
        <w:t>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</w:t>
      </w:r>
      <w:r>
        <w:rPr/>
        <w:t>/</w:t>
      </w:r>
      <w:r>
        <w:rPr/>
        <w:t>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------------------------------------</w:t>
      </w:r>
      <w:r>
        <w:rPr/>
        <w:t>区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见证人：年月日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