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安全会议讲话稿"/>
      <w:r>
        <w:rPr/>
        <w:t>企业领导安全会议讲话稿</w:t>
      </w:r>
      <w:bookmarkEnd w:id="0"/>
    </w:p>
    <w:p>
      <w:pPr>
        <w:pStyle w:val="Normal"/>
        <w:rPr/>
      </w:pPr>
      <w:r>
        <w:rPr/>
        <w:t>贯彻会议精神也好，安全生产也好，最关键是抓落实。安全生产的法规制度健全是必须的迫在眉睫，各级各层的安全生产措施应该完备，看看最近为什么有些企业还出事故，而且事故还越出越大、性质还越来越严重、损失还越来越惊人</w:t>
      </w:r>
      <w:r>
        <w:rPr/>
        <w:t>?</w:t>
      </w:r>
      <w:r>
        <w:rPr/>
        <w:t>这其中最关键是执行力不够，安全制度不切实际，照搬宣科，拿来主义，虚无主义，抓落实不够。贯彻问题没有质的要求，因此希望我们上下扑下身子，在抓落实上下功夫，在规章制度建设上下力气，在落实上见成效。安全问题没借口，少说空话，多做该做的，管好自己该管的这是真材实料。</w:t>
      </w:r>
    </w:p>
    <w:p>
      <w:pPr>
        <w:pStyle w:val="Normal"/>
        <w:rPr/>
      </w:pPr>
      <w:r>
        <w:rPr/>
        <w:t>一、要在深化安全思想认识上抓落实</w:t>
      </w:r>
    </w:p>
    <w:p>
      <w:pPr>
        <w:pStyle w:val="Normal"/>
        <w:rPr/>
      </w:pPr>
      <w:r>
        <w:rPr/>
        <w:t>“</w:t>
      </w:r>
      <w:r>
        <w:rPr/>
        <w:t>安全高于一切、责任重于泰山”“安全生产、人命关天”“安全就是生命、安全就是效益、安全就是稳定”，这些理念、这些口号虽然已人人之详，但在如何落实安全生产制度措施，确保安全</w:t>
      </w:r>
      <w:r>
        <w:rPr/>
        <w:t>;</w:t>
      </w:r>
      <w:r>
        <w:rPr/>
        <w:t>如何履行安全职责，从我做起，把每一项具体工作做好</w:t>
      </w:r>
      <w:r>
        <w:rPr/>
        <w:t>;</w:t>
      </w:r>
      <w:r>
        <w:rPr/>
        <w:t>如何真正在每一项实际具体工作中把安全放在第一位，凡事想到安全等等的认识还是有差距的这是委婉点说，不客气的可以说极差。我们各级领导、各级管理人员和广大员工一定要深刻认识确保安全生产必须在全天候、全过程、全员的管理上下功夫，做到全覆盖，不留空档、不留死角、不留遗憾。深刻认识确保安全生产必须把小事当大事来抓，防微杜渐</w:t>
      </w:r>
      <w:r>
        <w:rPr/>
        <w:t>;</w:t>
      </w:r>
      <w:r>
        <w:rPr/>
        <w:t>把别人的事故当自己的教训来吸取，反思不足</w:t>
      </w:r>
      <w:r>
        <w:rPr/>
        <w:t>;</w:t>
      </w:r>
      <w:r>
        <w:rPr/>
        <w:t>把无事当有事来对待，防患于未然</w:t>
      </w:r>
      <w:r>
        <w:rPr/>
        <w:t>;</w:t>
      </w:r>
      <w:r>
        <w:rPr/>
        <w:t>把过去的事情当现在的事情来铭记，警钟长鸣。深刻认识确保安全生产，细节决定成败，要在细节上做文章</w:t>
      </w:r>
      <w:r>
        <w:rPr/>
        <w:t>;</w:t>
      </w:r>
      <w:r>
        <w:rPr/>
        <w:t>安全事故往往发生在不引人注意的细节上，很多时候是在阴沟里翻船。思想指导行动，认识决定工作程度。只有安全思想认识进一步深化了，安全措施、工作力度才能到位，安全生产才有保证。</w:t>
      </w:r>
    </w:p>
    <w:p>
      <w:pPr>
        <w:pStyle w:val="Normal"/>
        <w:rPr/>
      </w:pPr>
      <w:r>
        <w:rPr/>
        <w:t>二、要在安全措施的执行上抓落实</w:t>
      </w:r>
    </w:p>
    <w:p>
      <w:pPr>
        <w:pStyle w:val="Normal"/>
        <w:rPr/>
      </w:pPr>
      <w:r>
        <w:rPr/>
        <w:t>从上到下现在缺的不是制度措施，缺的是执行力度，缺的是落实效果。这次会议以后，各单位、各部门要在安全措施的执行上狠抓落实。一是态度上要严肃认真。要认认真真、老老实实执行各项安全措施，不怕麻烦，不打折扣。二是监控上要责任到位。不能敷衍塞责，不能下不为例，不能搞变通。三是领导要模范带头。执行安全措施要从领导做起。不能随意决策，不能违规指挥，不能随意干预正常的安全生产组织等。</w:t>
      </w:r>
    </w:p>
    <w:p>
      <w:pPr>
        <w:pStyle w:val="Normal"/>
        <w:rPr/>
      </w:pPr>
      <w:r>
        <w:rPr/>
        <w:t>三、要在安全大检查的实施上抓落实</w:t>
      </w:r>
    </w:p>
    <w:p>
      <w:pPr>
        <w:pStyle w:val="Normal"/>
        <w:rPr/>
      </w:pPr>
      <w:r>
        <w:rPr/>
        <w:t>进一步制订推进安全大检查的措施，对安全大检查进行部署、动员、深化。各单位要把安全大检查作为当前生产经营的头等大事来抓，要把握“四个提高”</w:t>
      </w:r>
      <w:r>
        <w:rPr/>
        <w:t>(</w:t>
      </w:r>
      <w:r>
        <w:rPr/>
        <w:t>全员的安全生产意识得到提高、项目标准化管理水平得到提高、车间班组建设水平得到提高、企业信誉得到提高</w:t>
      </w:r>
      <w:r>
        <w:rPr/>
        <w:t>)</w:t>
      </w:r>
      <w:r>
        <w:rPr/>
        <w:t>的总体要求，抓住“两区域”</w:t>
      </w:r>
      <w:r>
        <w:rPr/>
        <w:t>(</w:t>
      </w:r>
      <w:r>
        <w:rPr/>
        <w:t>生产区、生活区</w:t>
      </w:r>
      <w:r>
        <w:rPr/>
        <w:t>)</w:t>
      </w:r>
      <w:r>
        <w:rPr/>
        <w:t>、“一制度”</w:t>
      </w:r>
      <w:r>
        <w:rPr/>
        <w:t>(</w:t>
      </w:r>
      <w:r>
        <w:rPr/>
        <w:t>安全规章制度的建设及执行力情况</w:t>
      </w:r>
      <w:r>
        <w:rPr/>
        <w:t>)</w:t>
      </w:r>
      <w:r>
        <w:rPr/>
        <w:t>的检查重点，进一步加大安全检查的力度，努力使安全大检查的过程成为夯实安全基础管理、提升安全管理水平的过程。要建立领导责任制和领导责任追究制。谁检查、谁负责、谁担责。公司领导已明确分工，实行“分片包干”。各单位也要把责任制和责任追究制建立起来，使安全大检查的部署要求真正落到实处。</w:t>
      </w:r>
    </w:p>
    <w:p>
      <w:pPr>
        <w:pStyle w:val="Normal"/>
        <w:rPr/>
      </w:pPr>
      <w:r>
        <w:rPr/>
        <w:t>四、要在车间、班组建设上抓落实</w:t>
      </w:r>
    </w:p>
    <w:p>
      <w:pPr>
        <w:pStyle w:val="Normal"/>
        <w:rPr/>
      </w:pPr>
      <w:r>
        <w:rPr/>
        <w:t>抓好安全安全生产，管理层是重点，操作层是关键。安全文明生产最终依靠操作层来完成，操作安全不过关，安全生产就是一句空话。科室，班组作为企业的主力，是安全工作的基础。基础不牢，地动山摇。大量事故警示我们：一次防护失误，就有可能造成车毁人亡</w:t>
      </w:r>
      <w:r>
        <w:rPr/>
        <w:t>;</w:t>
      </w:r>
      <w:r>
        <w:rPr/>
        <w:t>一次野蛮操作，很有可能带来灭顶之灾。无数经验告诫我们：谁不重视操作的安全管理，谁就会吃大亏。希望大家警钟长鸣，时刻以如临深渊、如履薄冰、如坐针毡的心态切实抓好安全管理。当前，安全制度和班组建设，扎实推进，逐步建立健全全员培训与持证上岗制度、岗位责任制度、安全质量管理制度等，不断提高全员的安全意识、管理能力和操作水平，为现场安全控制打下良好的基础。</w:t>
      </w:r>
    </w:p>
    <w:p>
      <w:pPr>
        <w:pStyle w:val="Normal"/>
        <w:rPr/>
      </w:pPr>
      <w:r>
        <w:rPr/>
        <w:t>五、要在明确责任、追究责任上抓落实</w:t>
      </w:r>
    </w:p>
    <w:p>
      <w:pPr>
        <w:pStyle w:val="Normal"/>
        <w:rPr/>
      </w:pPr>
      <w:r>
        <w:rPr/>
        <w:t>抓好安全生产，必须明确责任、追究责任。各单位、各部门一定要把安全责任分解到岗位、落实到人，做到安全责任覆盖无盲区。要分级分岗明确领导责任、管理责任、操作责任、监管责任，构建职责明晰、科学有序的责任体系。各单位的主要领导是安全生产的第一责任人，要对本单位的安全生产负总责。分管领导负直接领导责任。要严格落实责任追究制度。今后一旦发生安全事故，没有客观理由可讲，没有解释余地可言，是谁的责任就要查处谁，不姑息迁就。发生事故苗头，也要从严追究，做到发生一起，调查一起，处理一起。在安全生产的问题上，谁都不能踩红线，谁踩了红线，谁就在砸公司的市场，谁就是公司的罪人。对于这样的人，我们不能心慈手软。希望每个员工，尤其是领导干部不要犯迷糊，不要抱侥幸心理，更不要以身试法。各级管理人员要把安全生产作为效能当前做的重点，对于违规违纪发生事故的要从严调查处理。</w:t>
      </w:r>
    </w:p>
    <w:p>
      <w:pPr>
        <w:pStyle w:val="Normal"/>
        <w:rPr/>
      </w:pPr>
      <w:r>
        <w:rPr/>
        <w:t>六、要在安全责任主体的作用发挥上抓落实</w:t>
      </w:r>
    </w:p>
    <w:p>
      <w:pPr>
        <w:pStyle w:val="Normal"/>
        <w:widowControl/>
        <w:bidi w:val="0"/>
        <w:spacing w:before="180" w:after="180"/>
        <w:jc w:val="left"/>
        <w:rPr/>
      </w:pPr>
      <w:r>
        <w:rPr/>
        <w:t>各级安全责任主体要围绕生产经营中心，紧扣安全生产重点，切实发挥好服务保证作用，为企业安全生产与和谐发展保驾护航。一是要发挥宣传教育作用。各级安全责任主体要按照安全生产的要求，扎实有效地开展安全生产教育，增强员工的安全意识，提高员工的安全操作技能。要发挥宣传工作的优势，通过张挂安全标语、宣传画、警示牌，制作工序安全提示卡，实现安全教育的有形化、长期化，增强安全教育的效果。二是要发挥制度规范作用。要进一步完善安全责任主体的参与企业重大决策制度，参与安全生产责任制度和奖罚机制等重要安全规章制度的制订，为安全生产提供制度保障。带头和动员干部职工实施安全生产决策，落实安全生产制度措施。三是要发挥模范带头作用。要广泛开展“有针对性的安全主题活动，通过各级管理人员在安全生产中的先锋模范作用激发广大员工安全生产的主动性和积极性，带动广大员工在安全生产中遵章守纪，自觉履责。各级安全责任主体要充分发挥应对危机的能力，在编制安全生产预案时谋划在前，在防范和处置突发问题时冲锋在前，充分展示各级安全责任主体的和管理人员的良好形象。四是发挥领导协调作用。各级安全责任主体的要加强组织领导，发挥群众组织在安全生产中的优势，认真开展落实安全活动，齐抓共管确保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