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团员民主评议会议记录"/>
      <w:r>
        <w:rPr/>
        <w:t>研究生团员民主评议会议记录</w:t>
      </w:r>
      <w:bookmarkEnd w:id="0"/>
    </w:p>
    <w:p>
      <w:pPr>
        <w:pStyle w:val="Normal"/>
        <w:rPr/>
      </w:pPr>
      <w:r>
        <w:rPr/>
        <w:t>时间过的很快，转眼间一学期过去了。在读研的第一个学期里，我经历了以前从未经历过的截然不同的人生模式。无论是学习还是生活，足以令我细细品味与体会。总的来说，自己成熟了很多。</w:t>
      </w:r>
    </w:p>
    <w:p>
      <w:pPr>
        <w:pStyle w:val="Normal"/>
        <w:rPr/>
      </w:pPr>
      <w:r>
        <w:rPr/>
        <w:t>在这里对自己过去一学期的学习、生活、社会工作等做一个小结，目的是总结经验，发现不足之处，以利于今后继续发扬优点，弥补缺点，为将来适应社会做好准备，使自己的人生道路走得更稳。下面我就从生活和学习两个方面来谈相对大学那种单调乏味的三点一线式生活，研一的生活总的来说是丰富多彩的。感谢上天能让我认识这么多的朋友，佛曰前世的千百次回眸，才换回今生的擦肩而过，我很珍惜和同学们在一起时光，大家在一起互相学习，互相帮助，说真的，总有种家的幸福感。</w:t>
      </w:r>
    </w:p>
    <w:p>
      <w:pPr>
        <w:pStyle w:val="Normal"/>
        <w:rPr/>
      </w:pPr>
      <w:r>
        <w:rPr/>
        <w:t>这方式就是：我要学的课程，我自己先去学习，不懂的查资料，然后上课时，老师在下面听，我在上面讲。老师就从我讲课的广度与深度来评判我自学的程度。我觉得学习就应该是这样的，自己得知道如何学习，怎样学的又快又好，老师只是一个引导，关键的还是靠我们自己去努力发现如何学习，掌握知识。在外语方面，本科的时候还没有专门的口语课程，经过上学期的口语练习，开阔了眼界，锻炼了思维，英语学习有了极大的提高。</w:t>
      </w:r>
    </w:p>
    <w:p>
      <w:pPr>
        <w:pStyle w:val="Normal"/>
        <w:widowControl/>
        <w:bidi w:val="0"/>
        <w:spacing w:before="180" w:after="180"/>
        <w:jc w:val="left"/>
        <w:rPr/>
      </w:pPr>
      <w:r>
        <w:rPr/>
        <w:t>以上基本上是我研究生第一学期的生活学习全部，其中的酸甜苦乐只可意会不可言传。还有几个月就要进入研二了，我将努力学好自己的专业知识，为研二的实习打下坚实的基础。最后祝自己能够在接下来的学习生活中开心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