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南溪山导游词"/>
      <w:r>
        <w:rPr/>
        <w:t>桂林南溪山导游词</w:t>
      </w:r>
      <w:bookmarkEnd w:id="0"/>
    </w:p>
    <w:p>
      <w:pPr>
        <w:pStyle w:val="Normal"/>
        <w:rPr/>
      </w:pPr>
      <w:r>
        <w:rPr/>
        <w:t>南溪山在市区南面将军桥头，离火车站约一公里，因南溪萦绕而得名。它有东西两峰，彼此并列，耸拔千尺，北面的峭壁，山石洁白。雨后新晴，云雾初开，阳光照映在山石上，会发射出耀眼的光彩。在古代“南溪新霁”就是桂林八景之一。</w:t>
      </w:r>
    </w:p>
    <w:p>
      <w:pPr>
        <w:pStyle w:val="Normal"/>
        <w:rPr/>
      </w:pPr>
      <w:r>
        <w:rPr/>
        <w:t>南溪山的山洞多而奇，以北面的白龙洞最为有名。它的洞口高敞开阔，好像一间高大的石屋，石壁白色，有一石乳下垂，极似龙头，所以叫做白龙洞。洞内有双狮石、石笋迎春、白龙吐珠等奇景。出白龙洞往右行，便到玄岩，这是一个由钟乳石组成的丰富多采的画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洞分为两道。一道可到穿云岩，该洞岩道较短，常有云雾穿门，岩口有不少珍贵的石刻。左道可通观音岩，它因洞口有一组钟乳石酷似观音菩萨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