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期做好党务工作心得体会范文"/>
      <w:r>
        <w:rPr/>
        <w:t>新时期做好党务工作心得体会范文</w:t>
      </w:r>
      <w:bookmarkEnd w:id="0"/>
    </w:p>
    <w:p>
      <w:pPr>
        <w:pStyle w:val="Normal"/>
        <w:rPr/>
      </w:pPr>
      <w:r>
        <w:rPr/>
        <w:t>作为党务工作者要不忘初心、认清使命，始终不忘三个“坚持”，充分发挥先锋表率作用，奋力在落实党委部署上走在前、在服务发展大局上走在前、在提高工作实效上走在前。</w:t>
      </w:r>
    </w:p>
    <w:p>
      <w:pPr>
        <w:pStyle w:val="Normal"/>
        <w:rPr/>
      </w:pPr>
      <w:r>
        <w:rPr/>
        <w:t>坚持不忘初心，践行不变承诺。我们党务干部要把“初心”二字镌刻在身，始终贯穿于革命、建设、改革各个时期。在新的历史条件下，要切实增强道路自信、理论自信、制度自信、文化自信，自觉做共产主义远大理想和中国特色社会主义共同理想的坚定信仰者、忠实实践者。带头践行“三严三实”要求，带头开展“两学一做”学习教育，切实锤炼对党绝对忠诚的政治品质，强化党性修养、坚定理想信念，不断增强政治意识、大局意识、核心意识、看齐意识，切实做到对党忠诚、为党分忧、为党担责、为党尽责。</w:t>
      </w:r>
    </w:p>
    <w:p>
      <w:pPr>
        <w:pStyle w:val="Normal"/>
        <w:rPr/>
      </w:pPr>
      <w:r>
        <w:rPr/>
        <w:t>坚持信仰使命，始终担当有为。党务工作者工作上来不得一丝马虎、容不得一点懈怠。始终以优秀党员要求自己担当在肩，加强对困难工作深层次问题的研究思考，敢啃“硬骨头”、敢于涉险滩，深度聚焦组织工作的重点难点问题，盯住不放、着力解决，推动组织工作在攻坚克难中创新发展，推动从严治党迈上新台阶。</w:t>
      </w:r>
    </w:p>
    <w:p>
      <w:pPr>
        <w:pStyle w:val="Normal"/>
        <w:rPr/>
      </w:pPr>
      <w:r>
        <w:rPr/>
        <w:t>坚持党纪党规，处处廉洁自律。党务工作者要使守纪律成为一种内在自觉，认真学习党章和廉洁自律准则、党纪处分条例等规定要求，常思贪欲之害、常怀律己之心、常修为政之德，做到心有所畏、言有所戒、行有所止，坚决不破底线、不越红线、不触高压线，争做“四讲四有”合格党员。要守住小节，始终保持谨慎、慎重、重视。要远离诱惑，清清白白做人，干干净净从政，永葆共产党人的清廉本色。要慎始慎终，在思想和行动上把稳第一关、守住第一关，真正做到慎始慎终、善始善终。新时期做好党务工作心得体会相关文章：</w:t>
      </w:r>
    </w:p>
    <w:p>
      <w:pPr>
        <w:pStyle w:val="Normal"/>
        <w:rPr/>
      </w:pPr>
      <w:r>
        <w:rPr/>
        <w:t>1.</w:t>
      </w:r>
      <w:r>
        <w:rPr/>
        <w:t>新形势做好党务工作心得体会范文</w:t>
      </w:r>
    </w:p>
    <w:p>
      <w:pPr>
        <w:pStyle w:val="Normal"/>
        <w:rPr/>
      </w:pPr>
      <w:r>
        <w:rPr/>
        <w:t>2.</w:t>
      </w:r>
      <w:r>
        <w:rPr/>
        <w:t>党务工作者学习新时代中国特色社会主义思想心得体会</w:t>
      </w:r>
    </w:p>
    <w:p>
      <w:pPr>
        <w:pStyle w:val="Normal"/>
        <w:rPr/>
      </w:pPr>
      <w:r>
        <w:rPr/>
        <w:t>3.</w:t>
      </w:r>
      <w:r>
        <w:rPr/>
        <w:t>党务公开工作心得体会</w:t>
      </w:r>
    </w:p>
    <w:p>
      <w:pPr>
        <w:pStyle w:val="Normal"/>
        <w:rPr/>
      </w:pPr>
      <w:r>
        <w:rPr/>
        <w:t>4.</w:t>
      </w:r>
      <w:r>
        <w:rPr/>
        <w:t>新时期党员榜样心得体会</w:t>
      </w:r>
    </w:p>
    <w:p>
      <w:pPr>
        <w:pStyle w:val="Normal"/>
        <w:widowControl/>
        <w:bidi w:val="0"/>
        <w:spacing w:before="180" w:after="180"/>
        <w:jc w:val="left"/>
        <w:rPr/>
      </w:pPr>
      <w:r>
        <w:rPr/>
        <w:t>5.2018</w:t>
      </w:r>
      <w:r>
        <w:rPr/>
        <w:t>党务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