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乡学院新生宿舍怎么分的条件怎么样"/>
      <w:r>
        <w:rPr/>
        <w:t>新乡学院新生宿舍怎么分的条件怎么样</w:t>
      </w:r>
      <w:bookmarkEnd w:id="0"/>
    </w:p>
    <w:p>
      <w:pPr>
        <w:pStyle w:val="Heading2"/>
        <w:rPr/>
      </w:pPr>
      <w:bookmarkStart w:id="1" w:name="一新乡学院新生宿舍条件几人间"/>
      <w:r>
        <w:rPr/>
        <w:t>一、新乡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学校学生宿舍实行公寓化管理，宿舍楼配备有投币洗衣机、无人售货机，宿舍内建有独立的卫生间；配有电扇，冬天有暖气。每人配有家具一套，包括：电脑桌、衣柜和床。</w:t>
      </w:r>
    </w:p>
    <w:p>
      <w:pPr>
        <w:pStyle w:val="Heading2"/>
        <w:rPr/>
      </w:pPr>
      <w:bookmarkStart w:id="2" w:name="二新乡学院校区介绍"/>
      <w:r>
        <w:rPr/>
        <w:t>二、新乡学院校区介绍</w:t>
      </w:r>
      <w:bookmarkEnd w:id="2"/>
    </w:p>
    <w:p>
      <w:pPr>
        <w:pStyle w:val="Normal"/>
        <w:rPr/>
      </w:pPr>
      <w:r>
        <w:rPr/>
        <w:t>新乡学院是一所公办全日制普通本科院校，办学始于</w:t>
      </w:r>
      <w:r>
        <w:rPr/>
        <w:t>1949</w:t>
      </w:r>
      <w:r>
        <w:rPr/>
        <w:t>年成立的太行公立新乡师范学校，是一所具有红色革命基因、改革开放基因的学校。</w:t>
      </w:r>
      <w:r>
        <w:rPr/>
        <w:t>2007</w:t>
      </w:r>
      <w:r>
        <w:rPr/>
        <w:t>年经教育部批准，由原新乡师范高等专科学校、平原大学、新乡市教育学院合并升格为本科院校，</w:t>
      </w:r>
      <w:r>
        <w:rPr/>
        <w:t>2014</w:t>
      </w:r>
      <w:r>
        <w:rPr/>
        <w:t>年通过教育部本科教学工作合格评估，</w:t>
      </w:r>
      <w:r>
        <w:rPr/>
        <w:t>2019</w:t>
      </w:r>
      <w:r>
        <w:rPr/>
        <w:t>年获批</w:t>
      </w:r>
      <w:hyperlink r:id="rId2">
        <w:r>
          <w:rPr>
            <w:rStyle w:val="Link"/>
          </w:rPr>
          <w:t>河南省</w:t>
        </w:r>
      </w:hyperlink>
      <w:r>
        <w:rPr/>
        <w:t>硕士学位授予立项建设单位。</w:t>
      </w:r>
    </w:p>
    <w:p>
      <w:pPr>
        <w:pStyle w:val="Normal"/>
        <w:rPr/>
      </w:pPr>
      <w:r>
        <w:rPr/>
        <w:t>学校秉持“开放、包容、求实、创新”的校训，树立“以人为本，厚德强能，开放创新，和谐发展”的办学理念，弘扬“艰苦奋斗，自强不息”的办学精神，坚持走“开放办学、合作办学、错位办学、因地制宜办学”之路，致力于构建“人本化、开放式、合作型、求错位、接地气”的办学模式，实施了“质量立校、人才强校、科技兴校、特色名校、文化厚校、开放活校”六大战略，走出了一条具有自身特色的发展道路。</w:t>
      </w:r>
    </w:p>
    <w:p>
      <w:pPr>
        <w:pStyle w:val="Heading2"/>
        <w:rPr/>
      </w:pPr>
      <w:bookmarkStart w:id="3" w:name="三新乡学院相关文章推荐"/>
      <w:r>
        <w:rPr/>
        <w:t>三、新乡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浙江省本科文理科分专业招生计划人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新乡学院</w:t>
        </w:r>
        <w:r>
          <w:rPr>
            <w:rStyle w:val="Link"/>
          </w:rPr>
          <w:t>2023</w:t>
        </w:r>
        <w:r>
          <w:rPr>
            <w:rStyle w:val="Link"/>
          </w:rPr>
          <w:t>年在河南省本科一批录取情况录取分数如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乡学院宿舍条件有空调吗 环境照片 宿舍空调相关配置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新乡学院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73671.html" TargetMode="External"/><Relationship Id="rId4" Type="http://schemas.openxmlformats.org/officeDocument/2006/relationships/hyperlink" Target="https://www.pixue.com/cont-167581.html" TargetMode="External"/><Relationship Id="rId5" Type="http://schemas.openxmlformats.org/officeDocument/2006/relationships/hyperlink" Target="https://www.pixue.com/cont-141022.html" TargetMode="External"/><Relationship Id="rId6" Type="http://schemas.openxmlformats.org/officeDocument/2006/relationships/hyperlink" Target="https://www.pixue.com/cont-13818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