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两会精神会议发言记录心得体会"/>
      <w:r>
        <w:rPr/>
        <w:t>学习两会精神会议发言记录心得体会</w:t>
      </w:r>
      <w:bookmarkEnd w:id="0"/>
    </w:p>
    <w:p>
      <w:pPr>
        <w:pStyle w:val="Heading2"/>
        <w:rPr/>
      </w:pPr>
      <w:bookmarkStart w:id="1" w:name="tm28q"/>
      <w:r>
        <w:rPr/>
        <w:t>学习两会精神会议发言记录</w:t>
      </w:r>
      <w:bookmarkEnd w:id="1"/>
    </w:p>
    <w:p>
      <w:pPr>
        <w:pStyle w:val="Normal"/>
        <w:rPr/>
      </w:pPr>
      <w:r>
        <w:rPr/>
        <w:t>改善和保障民生。建设服务型社会。加强社会道德建设。加强食品安全监管。缩小贫富差距。加强房产市场调控。反腐倡廉。农民工子女教育问题。城市拥堵整治。应对物价上涨。医疗体制改革。维护公共安全。加强安全生产。校车安全。网络文明建设。耕地保护。产业结构调整。教育公平问题。解决就业难问题。提高公共交通能力。构建和谐劳动关系。加强基层民主建设。人口老龄化。如何发展低碳经济。</w:t>
      </w:r>
    </w:p>
    <w:p>
      <w:pPr>
        <w:pStyle w:val="Normal"/>
        <w:rPr/>
      </w:pPr>
      <w:r>
        <w:rPr/>
        <w:t>李</w:t>
      </w:r>
      <w:r>
        <w:rPr/>
        <w:t>x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初开始到现在，教育界就争论不断，关于免费义务教育、职业教育、教育乱收费、高校助学贷款以及教育模式的讨论，矛头都直指“教育产业化”政策，引起了政府、社会和公众的高度关注。教育问题曾屡屡遭到人大代表和政协委员们的“炮轰”，今年的两会也不会例外。其中居民教育费用负担过重和教育资源不平等造成的择校费问题，反映尤其强烈。大家谈及的教育问题涉及到各个方面。在教育改革中，有一部分是教育部门的事情，但大多数属于严格意义上的公共决策范畴。事实上，教育对于民族的未来、对于家庭的幸福具有非常重大的影响，改革涉及几乎所有家庭，涉及上亿少年儿童，每年涉及数千亿预算。对于这样的问题要作出决策，最好通过公共选择程序，让公众积极参与，让不同群体平等地表达自己的诉求。</w:t>
      </w:r>
    </w:p>
    <w:p>
      <w:pPr>
        <w:pStyle w:val="Normal"/>
        <w:rPr/>
      </w:pPr>
      <w:r>
        <w:rPr/>
        <w:t>叶</w:t>
      </w:r>
      <w:r>
        <w:rPr/>
        <w:t>x</w:t>
      </w:r>
    </w:p>
    <w:p>
      <w:pPr>
        <w:pStyle w:val="Normal"/>
        <w:rPr/>
      </w:pPr>
      <w:r>
        <w:rPr/>
        <w:t>实现社会公平是今年“两会”上最热门话题之一。自改革开放以来，我国居民的收入普遍提高，生活有了很大改善，但与此同时收入差距也在逐渐拉大甚至悬殊，成为困扰我国改革和发展的一大社会难题，并直接影响着的构建。如果说贫富差距扩大是经济发展过程中一道绕不过的坎的话，那么有效遏制不合理贫富差距，合理兼顾效率与公平，更好地统筹各方面的利益关系和利益要求，则是我们和谐社会必须解决的问题。</w:t>
      </w:r>
      <w:r>
        <w:rPr/>
        <w:t>xx</w:t>
      </w:r>
      <w:r>
        <w:rPr/>
        <w:t>总理在</w:t>
      </w:r>
      <w:r>
        <w:rPr/>
        <w:t>XX</w:t>
      </w:r>
      <w:r>
        <w:rPr/>
        <w:t>年所作的《政府工作报告》中显示了政府努力解决社会成员收入差距过大的决心。贫富差距趋拉大，社会公平问题突出社会公平问题凸现。在多数人收入水平都有较大提高的同时，反映贫富差距的指标上升很快，分配不公现象出现。群众对劳动致富正当经营造成的收入差距，有一定承受力，但对分配不公造成的差距，对违法、贪污、犯罪致富现象，对不正当收入，不合理的贫富差距，十分不满，反响强烈。</w:t>
      </w:r>
    </w:p>
    <w:p>
      <w:pPr>
        <w:pStyle w:val="Normal"/>
        <w:rPr/>
      </w:pPr>
      <w:r>
        <w:rPr/>
        <w:t>邓</w:t>
      </w:r>
      <w:r>
        <w:rPr/>
        <w:t>x</w:t>
      </w:r>
      <w:r>
        <w:rPr/>
        <w:t>：</w:t>
      </w:r>
    </w:p>
    <w:p>
      <w:pPr>
        <w:pStyle w:val="Normal"/>
        <w:rPr/>
      </w:pPr>
      <w:r>
        <w:rPr/>
        <w:t>医疗问题已成了百姓生活的大难题。很多人有病不敢进医院，“小病拖、大病挨，快死才往医院抬”。医疗资源配置不合理，医疗费增长过快等等，应该继续深化城市医疗服务体制改革，改变医疗服务基本由公立机构垄断的局面。政府举办的医院坚持低收费，不以盈利为目的，国家控制医务人员的工资总水平。医疗机构管理体制改变主要应解决以下问题：一是改变医疗服务基本由公立机构垄断的局面。</w:t>
      </w:r>
      <w:r>
        <w:rPr/>
        <w:t>XX</w:t>
      </w:r>
      <w:r>
        <w:rPr/>
        <w:t>年的统计表明，全国公立医院占医院总数的</w:t>
      </w:r>
      <w:r>
        <w:rPr/>
        <w:t>96</w:t>
      </w:r>
      <w:r>
        <w:rPr/>
        <w:t>％，社会办医院仅占</w:t>
      </w:r>
      <w:r>
        <w:rPr/>
        <w:t>4</w:t>
      </w:r>
      <w:r>
        <w:rPr/>
        <w:t>％。公立医疗机构的垄断局面没有改变。二是实行真正意义的医院分类管理。目前对医疗机构实际上是按照所有制分类，把公立医院都定为非营利性，把社会办医院都定为营利性。公立医院绝大部分都在追求利润，又享受免税和政府补贴。而社会办医院既要缴税，政府也不给补贴。因此，我们的政策和管理是不公平的，既放松了对公立医院的监管，也限制了民营医院的发展。鉴于上述情况，应该按照当地的经济发展水平、政府承担能力和人民基本医疗需求，科学确定保留多大规模的公立医院，目前这么多公立医院，国家承担不起。结果带来投入严重不足，公立医院争相搞创收。有多少现有的公立医院可以转制，要制定完整的区域卫生规划。</w:t>
      </w:r>
    </w:p>
    <w:p>
      <w:pPr>
        <w:pStyle w:val="Normal"/>
        <w:rPr/>
      </w:pPr>
      <w:r>
        <w:rPr/>
        <w:t>丁</w:t>
      </w:r>
      <w:r>
        <w:rPr/>
        <w:t>x</w:t>
      </w:r>
    </w:p>
    <w:p>
      <w:pPr>
        <w:pStyle w:val="Normal"/>
        <w:rPr/>
      </w:pPr>
      <w:r>
        <w:rPr/>
        <w:t>温总理在今年的《政府工作报告》中指出：“全面做好今年的工作，把稳增长、控物价、调结构、惠民生、抓改革、促和谐更好地结合起来”。这里主要有六句话</w:t>
      </w:r>
      <w:r>
        <w:rPr/>
        <w:t>18</w:t>
      </w:r>
      <w:r>
        <w:rPr/>
        <w:t>个字，我们将其简称为‘</w:t>
      </w:r>
      <w:r>
        <w:rPr/>
        <w:t>18</w:t>
      </w:r>
      <w:r>
        <w:rPr/>
        <w:t>字方针’。它是推动今年经济社会发展的总基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环境局长两会感悟个人学习心得体会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财务人员</w:t>
        </w:r>
        <w:r>
          <w:rPr>
            <w:rStyle w:val="Link"/>
          </w:rPr>
          <w:t>2023</w:t>
        </w:r>
        <w:r>
          <w:rPr>
            <w:rStyle w:val="Link"/>
          </w:rPr>
          <w:t>年两学一做两会专题教育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学校校长学习</w:t>
        </w:r>
        <w:r>
          <w:rPr>
            <w:rStyle w:val="Link"/>
          </w:rPr>
          <w:t>2023</w:t>
        </w:r>
        <w:r>
          <w:rPr>
            <w:rStyle w:val="Link"/>
          </w:rPr>
          <w:t>年全国两会精神心得体会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两会学习感想心得体会关于惠农政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中小学教师党员两会精神学习心得范本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大学生</w:t>
        </w:r>
        <w:r>
          <w:rPr>
            <w:rStyle w:val="Link"/>
          </w:rPr>
          <w:t>3</w:t>
        </w:r>
        <w:r>
          <w:rPr>
            <w:rStyle w:val="Link"/>
          </w:rPr>
          <w:t>月两会精神学习心得体会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两会精神学习心得和观后感 内部疯传版感想范文五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两会政府工作报告学习心得体会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两会内容和精神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两会 工作报告全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803.html" TargetMode="External"/><Relationship Id="rId3" Type="http://schemas.openxmlformats.org/officeDocument/2006/relationships/hyperlink" Target="https://www.pixue.com/cont-198333.html" TargetMode="External"/><Relationship Id="rId4" Type="http://schemas.openxmlformats.org/officeDocument/2006/relationships/hyperlink" Target="https://www.pixue.com/cont-144876.html" TargetMode="External"/><Relationship Id="rId5" Type="http://schemas.openxmlformats.org/officeDocument/2006/relationships/hyperlink" Target="https://www.pixue.com/cont-144854.html" TargetMode="External"/><Relationship Id="rId6" Type="http://schemas.openxmlformats.org/officeDocument/2006/relationships/hyperlink" Target="https://www.pixue.com/cont-143969.html" TargetMode="External"/><Relationship Id="rId7" Type="http://schemas.openxmlformats.org/officeDocument/2006/relationships/hyperlink" Target="https://www.pixue.com/cont-143967.html" TargetMode="External"/><Relationship Id="rId8" Type="http://schemas.openxmlformats.org/officeDocument/2006/relationships/hyperlink" Target="https://www.pixue.com/cont-143774.html" TargetMode="External"/><Relationship Id="rId9" Type="http://schemas.openxmlformats.org/officeDocument/2006/relationships/hyperlink" Target="https://www.pixue.com/cont-140529.html" TargetMode="External"/><Relationship Id="rId10" Type="http://schemas.openxmlformats.org/officeDocument/2006/relationships/hyperlink" Target="https://www.pixue.com/cont-123035.html" TargetMode="External"/><Relationship Id="rId11" Type="http://schemas.openxmlformats.org/officeDocument/2006/relationships/hyperlink" Target="https://www.pixue.com/cont-1161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